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;SimSun"/>
          <w:bCs/>
          <w:sz w:val="44"/>
          <w:szCs w:val="44"/>
          <w:lang w:bidi="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bidi="ar"/>
        </w:rPr>
        <w:t>案例名称：</w:t>
      </w:r>
      <w:r>
        <w:rPr>
          <w:rFonts w:eastAsia="方正小标宋简体" w:cs="宋体;SimSun" w:ascii="方正小标宋简体" w:hAnsi="方正小标宋简体"/>
          <w:bCs/>
          <w:sz w:val="44"/>
          <w:szCs w:val="44"/>
          <w:lang w:bidi="ar"/>
        </w:rPr>
        <w:t>_______________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课后服务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作业管理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课堂教学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科学教育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校本教研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身心健康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教师减负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评价改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家校社协同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一、案例背景（“双减”创新探索的动因、破解的问题、希望达到的目的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二、解决问题的特色做法与经验（包括举措和保障，突出学校有亮点的原创性做法和可复制的经验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三、问题解决的成效与社会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  <w:lang w:bidi="ar"/>
        </w:rPr>
        <w:t>备注：案例主题只可选择一项，不可多选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谢 峰</cp:lastModifiedBy>
  <dcterms:modified xsi:type="dcterms:W3CDTF">2023-03-14T07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23268C1B4113A3AC697B648ABB4A</vt:lpwstr>
  </property>
  <property fmtid="{D5CDD505-2E9C-101B-9397-08002B2CF9AE}" pid="3" name="KSOProductBuildVer">
    <vt:lpwstr>2052-11.1.0.11194</vt:lpwstr>
  </property>
</Properties>
</file>