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金坛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学校食堂从业人员培训安排表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Calibri" w:hAnsi="Calibri" w:cs="宋体;SimSun"/>
          <w:b/>
          <w:bCs/>
          <w:color w:val="000000"/>
          <w:kern w:val="0"/>
          <w:sz w:val="32"/>
          <w:szCs w:val="21"/>
        </w:rPr>
        <w:t>各校参加会议人数安排表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02"/>
        <w:gridCol w:w="1701"/>
        <w:gridCol w:w="993"/>
        <w:gridCol w:w="1842"/>
        <w:gridCol w:w="1016"/>
      </w:tblGrid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罗庚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尧塘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中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北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头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中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庄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尧塘实验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沙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阳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北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金坛中专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塔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北新欣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罗庚实验学校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埠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苗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中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村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京学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中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山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镇中心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中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麓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阳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玉裁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旸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龙荡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体校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溪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塔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实新城分校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珍实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前镇中心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小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昌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洮西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小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林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头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玉裁小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岗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儒林镇中心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城小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王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叶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滨小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头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溪镇中心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胜小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洮西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昌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儒林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冠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小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叶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林镇中心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智学校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涑渎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岗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基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头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王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岸头实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幼儿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埠镇中心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尧塘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幼文萃分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旸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头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风幼儿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村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北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虹桥幼儿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山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塔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园幼儿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麓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埠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幼儿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涑渎小学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麓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谷新语幼稚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岸头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溪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太阳幼儿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昌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地蓝庭幼儿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洲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林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幼儿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乐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岗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城幼儿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新都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前实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城二村分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实验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头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城华胜分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洲里幼儿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儒林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城景潭分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常中学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常实验小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2:00Z</dcterms:created>
  <dc:creator>NTKO</dc:creator>
  <dc:description/>
  <cp:keywords/>
  <dc:language>en-US</dc:language>
  <cp:lastModifiedBy>NTKO</cp:lastModifiedBy>
  <dcterms:modified xsi:type="dcterms:W3CDTF">2019-08-21T06:12:00Z</dcterms:modified>
  <cp:revision>3</cp:revision>
  <dc:subject/>
  <dc:title/>
</cp:coreProperties>
</file>