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常州市金坛区未成年人成长指导中心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  <w:lang w:val="zh-CN"/>
        </w:rPr>
        <w:t>心理服务志愿者报名表</w:t>
      </w:r>
    </w:p>
    <w:p>
      <w:pPr>
        <w:pStyle w:val="Normal"/>
        <w:autoSpaceDE w:val="false"/>
        <w:spacing w:lineRule="atLeast" w:line="120"/>
        <w:rPr>
          <w:rFonts w:ascii="黑体;SimHei" w:hAnsi="黑体;SimHei" w:eastAsia="黑体;SimHei" w:cs="黑体;SimHei"/>
          <w:b/>
          <w:b/>
          <w:bCs/>
          <w:spacing w:val="2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spacing w:val="20"/>
          <w:szCs w:val="21"/>
          <w:lang w:val="zh-CN"/>
        </w:rPr>
        <w:t>编号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84"/>
        <w:gridCol w:w="1260"/>
        <w:gridCol w:w="900"/>
        <w:gridCol w:w="720"/>
        <w:gridCol w:w="720"/>
        <w:gridCol w:w="720"/>
        <w:gridCol w:w="540"/>
        <w:gridCol w:w="360"/>
        <w:gridCol w:w="720"/>
        <w:gridCol w:w="360"/>
        <w:gridCol w:w="1440"/>
        <w:gridCol w:w="1620"/>
      </w:tblGrid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工作单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现工作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家庭住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07"/>
              <w:rPr>
                <w:rFonts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办公室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手机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QQ: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心理咨询资格证书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编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颁发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业培训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培训课时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咨询实践情况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事心理教育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服务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44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事心理咨询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，共约接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案；服务单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tLeast" w:line="44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每周接待个案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每周从事咨询时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097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诺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  <w:lang w:val="zh-CN"/>
              </w:rPr>
              <w:t>本人承诺上述所填信息如实准确，并已阅读心理辅导工作者的基本工作要求，志愿参加常州市金坛区未成年人成长指导中心的心理教育、心理辅导和心理援助服务，接受中心的工作要求和管理，郑重承诺恪守心理工作者的职业道德，严格按照工作准则进行工作。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签  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left="315" w:hanging="315"/>
              <w:rPr>
                <w:rFonts w:eastAsia="楷体_GB2312;微软雅黑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所在单位意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楷体_GB2312;微软雅黑" w:hAnsi="楷体_GB2312;微软雅黑" w:eastAsia="楷体_GB2312;微软雅黑" w:cs="楷体_GB2312;微软雅黑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微软雅黑" w:hAnsi="楷体_GB2312;微软雅黑" w:eastAsia="楷体_GB2312;微软雅黑" w:cs="楷体_GB2312;微软雅黑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微软雅黑" w:hAnsi="楷体_GB2312;微软雅黑" w:eastAsia="楷体_GB2312;微软雅黑" w:cs="楷体_GB2312;微软雅黑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微软雅黑" w:hAnsi="楷体_GB2312;微软雅黑" w:eastAsia="楷体_GB2312;微软雅黑" w:cs="楷体_GB2312;微软雅黑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微软雅黑" w:hAnsi="楷体_GB2312;微软雅黑" w:eastAsia="楷体_GB2312;微软雅黑" w:cs="楷体_GB2312;微软雅黑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050"/>
              <w:rPr>
                <w:rFonts w:ascii="楷体_GB2312;微软雅黑" w:hAnsi="楷体_GB2312;微软雅黑" w:eastAsia="楷体_GB2312;微软雅黑" w:cs="楷体_GB2312;微软雅黑"/>
                <w:szCs w:val="21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315" w:firstLine="1050"/>
              <w:rPr>
                <w:rFonts w:ascii="宋体;SimSun" w:hAnsi="宋体;SimSun" w:eastAsia="楷体_GB2312;微软雅黑" w:cs="宋体;SimSun"/>
                <w:szCs w:val="21"/>
                <w:lang w:val="zh-CN"/>
              </w:rPr>
            </w:pPr>
            <w:r>
              <w:rPr>
                <w:rFonts w:eastAsia="楷体_GB2312;微软雅黑"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160"/>
              <w:rPr/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负责人签名：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tLeast" w:line="280"/>
              <w:ind w:firstLine="1476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122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审核意见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盖  章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948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注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：专业培训背景及咨询实践情况如表格不够填写，可自行附页补充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打印时此页无需打印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填表说明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.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编号“无需填写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2.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出生年月”统一用阿拉数字表示，如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2020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月则填写“</w:t>
      </w: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202012”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3.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工作单位”填写单位全称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4.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现工作量”核算成周学时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5.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健康状况”填写：“良好”、“一般”、“疾病”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zh-CN"/>
        </w:rPr>
        <w:t>6.“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心理咨询资格证书级别”填写具体级别及发证单位</w:t>
      </w:r>
    </w:p>
    <w:sectPr>
      <w:type w:val="nextPage"/>
      <w:pgSz w:w="12240" w:h="15840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0:00Z</dcterms:created>
  <dc:creator>Tian</dc:creator>
  <dc:description/>
  <cp:keywords/>
  <dc:language>en-US</dc:language>
  <cp:lastModifiedBy>Administrator</cp:lastModifiedBy>
  <cp:lastPrinted>2012-09-26T15:32:00Z</cp:lastPrinted>
  <dcterms:modified xsi:type="dcterms:W3CDTF">2020-12-07T08:11:00Z</dcterms:modified>
  <cp:revision>8</cp:revision>
  <dc:subject/>
  <dc:title>常州市心理健康服务中心辅导人员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