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color w:val="FF0000"/>
          <w:w w:val="73"/>
          <w:sz w:val="120"/>
          <w:szCs w:val="120"/>
        </w:rPr>
      </w:pPr>
      <w:r>
        <w:rPr>
          <w:rFonts w:ascii="方正小标宋简体" w:hAnsi="方正小标宋简体" w:cs="黑体;SimHei" w:eastAsia="方正小标宋简体"/>
          <w:bCs/>
          <w:color w:val="FF0000"/>
          <w:w w:val="73"/>
          <w:sz w:val="120"/>
          <w:szCs w:val="12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color w:val="FF0000"/>
          <w:w w:val="73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FF0000"/>
          <w:w w:val="73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坛教人字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42240</wp:posOffset>
                </wp:positionV>
                <wp:extent cx="5615940" cy="1460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55pt;margin-top:11.2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关于印发《常州市金坛区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21-2023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“名师成长营”实施方案》的通知</w:t>
      </w:r>
    </w:p>
    <w:p>
      <w:pPr>
        <w:pStyle w:val="Normal"/>
        <w:jc w:val="left"/>
        <w:rPr>
          <w:rFonts w:ascii="宋体;SimSun" w:hAnsi="宋体;SimSun" w:eastAsia="方正小标宋简体" w:cs="微软雅黑"/>
          <w:sz w:val="30"/>
          <w:szCs w:val="30"/>
        </w:rPr>
      </w:pPr>
      <w:r>
        <w:rPr>
          <w:rFonts w:eastAsia="方正小标宋简体" w:cs="微软雅黑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各中小学、幼儿园、局属各单位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微软雅黑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引领优秀青年骨干教师更好更快成长，促进全区教师队伍整体素质提升，特制订</w:t>
      </w:r>
      <w:r>
        <w:rPr>
          <w:rFonts w:ascii="仿宋" w:hAnsi="仿宋" w:cs="微软雅黑" w:eastAsia="仿宋"/>
          <w:sz w:val="32"/>
          <w:szCs w:val="32"/>
        </w:rPr>
        <w:t>《常州市金坛区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eastAsia="仿宋" w:cs="微软雅黑" w:ascii="仿宋" w:hAnsi="仿宋"/>
          <w:sz w:val="32"/>
          <w:szCs w:val="32"/>
        </w:rPr>
        <w:t>-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仿宋" w:hAnsi="仿宋" w:cs="微软雅黑" w:eastAsia="仿宋"/>
          <w:sz w:val="32"/>
          <w:szCs w:val="32"/>
        </w:rPr>
        <w:t>年“名师成长营”实施方案》，现印发给你们，请遵照执行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16"/>
        <w:jc w:val="lef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：常州市金坛区</w:t>
      </w:r>
      <w:r>
        <w:rPr>
          <w:rFonts w:eastAsia="仿宋" w:cs="Times New Roman" w:ascii="Times New Roman" w:hAnsi="Times New Roman"/>
          <w:spacing w:val="-6"/>
          <w:sz w:val="32"/>
          <w:szCs w:val="32"/>
        </w:rPr>
        <w:t>2021</w:t>
      </w:r>
      <w:r>
        <w:rPr>
          <w:rFonts w:eastAsia="仿宋" w:cs="仿宋" w:ascii="仿宋" w:hAnsi="仿宋"/>
          <w:spacing w:val="-6"/>
          <w:sz w:val="32"/>
          <w:szCs w:val="32"/>
        </w:rPr>
        <w:t>-</w:t>
      </w:r>
      <w:r>
        <w:rPr>
          <w:rFonts w:eastAsia="仿宋" w:cs="Times New Roman" w:ascii="Times New Roman" w:hAnsi="Times New Roman"/>
          <w:spacing w:val="-6"/>
          <w:sz w:val="32"/>
          <w:szCs w:val="32"/>
        </w:rPr>
        <w:t>2023</w:t>
      </w:r>
      <w:r>
        <w:rPr>
          <w:rFonts w:ascii="仿宋" w:hAnsi="仿宋" w:cs="仿宋" w:eastAsia="仿宋"/>
          <w:spacing w:val="-6"/>
          <w:sz w:val="32"/>
          <w:szCs w:val="32"/>
        </w:rPr>
        <w:t>年“名师成长营”实施方案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常州市金坛区教育局</w:t>
      </w:r>
    </w:p>
    <w:p>
      <w:pPr>
        <w:pStyle w:val="Normal"/>
        <w:spacing w:lineRule="exact" w:line="560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仿宋" w:hAnsi="仿宋" w:cs="微软雅黑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微软雅黑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仿宋" w:hAnsi="仿宋" w:cs="微软雅黑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528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28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28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28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79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6356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5.9pt,0.6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金坛区教育局办公室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0" w:leader="none"/>
        </w:tabs>
        <w:spacing w:lineRule="exact" w:line="180"/>
        <w:ind w:left="-143" w:firstLine="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63565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5.9pt,3.8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常州市金坛区</w:t>
      </w:r>
      <w:r>
        <w:rPr>
          <w:rFonts w:eastAsia="方正小标宋简体" w:cs="微软雅黑" w:ascii="方正小标宋简体" w:hAnsi="方正小标宋简体"/>
          <w:sz w:val="36"/>
          <w:szCs w:val="36"/>
        </w:rPr>
        <w:t>2021-2023</w:t>
      </w:r>
      <w:r>
        <w:rPr>
          <w:rFonts w:ascii="方正小标宋简体" w:hAnsi="方正小标宋简体" w:cs="微软雅黑" w:eastAsia="方正小标宋简体"/>
          <w:sz w:val="36"/>
          <w:szCs w:val="36"/>
        </w:rPr>
        <w:t>年“名师成长营”实施方案</w:t>
      </w:r>
    </w:p>
    <w:p>
      <w:pPr>
        <w:pStyle w:val="Normal"/>
        <w:rPr>
          <w:rFonts w:ascii="宋体;SimSun" w:hAnsi="宋体;SimSun" w:eastAsia="方正小标宋简体" w:cs="微软雅黑"/>
          <w:sz w:val="36"/>
          <w:szCs w:val="36"/>
        </w:rPr>
      </w:pPr>
      <w:r>
        <w:rPr>
          <w:rFonts w:eastAsia="方正小标宋简体" w:cs="微软雅黑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适应教育治理现代化新形势，打造我区教育高质量新发展，提振区域师生好学习新风貌，现决定组建“名师成长营”，主要以导师制模式开展优秀教师专业赋能梯级培训，促进优秀教师向高水平、高质量发展，进而为全区教育优质化、多元化进程贡献智慧和能力，切实达成人民群众对教育的个性化、高层次需求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研修目的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通过组建“名师成长营”，在名优教师的指导下，引领优秀青年骨干教师更好更快成长，促进全区教师队伍整体素质提升，为金坛教育高质量和可持续发展提供有力支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研修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区获得“常州市特级教师后备人才”、“常州市学科带头人”称号的优秀青年教师，其中学科带头人的年龄男性不超过</w:t>
      </w:r>
      <w:r>
        <w:rPr>
          <w:rFonts w:eastAsia="仿宋" w:cs="Times New Roman" w:ascii="Times New Roman" w:hAnsi="Times New Roman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周岁，女性不超过</w:t>
      </w:r>
      <w:r>
        <w:rPr>
          <w:rFonts w:eastAsia="仿宋" w:cs="Times New Roman" w:ascii="Times New Roman" w:hAnsi="Times New Roman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周岁，特级教师后备人才的年龄可适当放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研修模式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导师制研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适切性原则，教育局为每位营员配备导师，师徒共同制订发展目标并签订《金坛区“名师成长营”工作协议书》（见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根据职责任务按计划开展专业指导活动。导师及营员分别承担以下职责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导师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指导营员制订个人发展规划，从师德、教育、教学、科研等各方面进行指导，促进其健康、高水平发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向营员传授自己的教育教学经验，引领营员不断更新教育理念、改进教学方式、积极投身于课程改革并取得积极成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鼓励、指导营员开展教育教学研究，及时总结、提炼研究成果，积极搭建平台予以推介，不断提升营员的学术示范辐射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对照培育目标和要求，对营员的教育教学工作和专业发展给予科学评价，提出针对性的改进建议。每学期期末要对营员进行阶段性评价（见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每学年要对营员的成长进行全面评价并提交总结报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营员职责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在导师的指导下，科学制订个人专业发展三年规划（见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并拟订年度发展计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主动自觉地向导师请教，努力践行导师的敬业精神和专业思想，逐步明晰自己的教学风格及教育主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认真参加成长营的各项研修活动，积极承担区域教学及学术骨干之责，在学校及区域教育教学工作中发挥示范引领作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善于进行自我总结和反思活动，不断改进自己的教学实践并取得积极成果。每年度提交成长工作小结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项目化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教育局根据教师专业发展总体规划和要求，设立“名师成长营”项目，进行项目化管理。项目载体包括课程建设、课题研究、项目研究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总负责人：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区教育局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林厚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五芳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管理部门及负责人：区教育局组织人事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蒋怀歆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志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实施部门及负责人：区教师发展中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曹少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朱春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陆卫英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研修内容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教师队伍建设总体要求，结合骨干教师发展实际需求，厘定“名师成长营”研修内容。主要研修模块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育理论：通过研习教育理论专著、参加学术交流活动等，促进营员不断提高教育理论修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课程改革：通过研究、实践活动，促进营员不断加深对课程改革理念、途径、策略与方法的理解，在教学实践中有效应用并取得明显成效，在学校及区域课程改革中起引领作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科教学：从学科育人、减负增效的立场出发，积极开展学科教学改革探索，形成自己的教学风格。践行“推进常规优化、推进有效教学”，促进学科教学方式优化、效益提增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育科研：立足学科教学，针对实际问题，开展主题（项目）研究；总结提炼自己的教育教学经验，形成自己的教育主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专业发展：对照“五级梯队”建设等教师专业发展要求，厘定发展规划和目标并不断突破。通过公开教学、主题报告、成果展示、出版专著等平台提升专业发展水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计划安排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“名师成长营”发展总体规划确定各年度工作计划。初定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学年工作计划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启动“名师成长营”工作。具体工作有：确定营员和导师对象，制订“名师成长营”实施方案，拟订评价跟踪机制及表格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，举行启动仪式，营员拟订并提交个人专业发展三年规划，拟订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发展计划。组织个人发展规划交流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上半年，营员在导师引领下按专业发展规划开展研修活动。举办各类主题活动和项目推进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暑假，集中学习培训（一周左右）。开展项目论证、成果交流等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下半年，举行一年成果展示活动。包括公开展示课、报告会、论坛研讨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评价考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核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教育局成立考核小组，制订具体的考核办法，分别对导师和营员双方的履职情况进行考核，侧重师德考核、活动材料考核、教学常规考核、教育教学质量考核、教科研成果考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导师和营员双方要按照《协议书》所规定的目标和内容开展活动，及时填写《金坛区“名师成长营”工作活动记载表》（见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考核结果分为优秀、合格、不合格三个等第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结果应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对考核为“优秀”等第的导师和营员分别予以表彰，并在评优评先、五级梯队重点推荐、职称晋升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、岗位聘任等方面优先考虑；对考核为“优秀”的导师每年给予</w:t>
      </w:r>
      <w:r>
        <w:rPr>
          <w:rFonts w:eastAsia="仿宋" w:cs="Times New Roman" w:ascii="Times New Roman" w:hAnsi="Times New Roman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奖励，考核为“合格”等第的导师给予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奖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对考核“不合格”的导师取消其指导师资格。对考核不合格的营员停止其参研资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组织保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育局成立“名师成长营”领导小组，加强领导和管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育局相关职能部门加强过程管理并及时提供有效服务；相关学校要在制度、资源、资金等方面予以保障，服务并支持名优骨干教师的专业发展工作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育局设立专项资金，支持“名师成长营”开展活动，为主题活动、对外交流、成果展示及推介等活动提供必要的经费支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金坛区“名师成长营”工作协议书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金坛区“名师成长营”阶段性评价表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金坛区“名师成长营”专业发展三年规划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金坛区“名师成长营”工作活动记载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34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金坛区“名师成长营”工作协议书</w:t>
      </w:r>
    </w:p>
    <w:p>
      <w:pPr>
        <w:pStyle w:val="Normal"/>
        <w:spacing w:lineRule="exact" w:line="340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0"/>
          <w:szCs w:val="30"/>
        </w:rPr>
        <w:t>甲方（导师）：</w:t>
      </w:r>
      <w:r>
        <w:rPr>
          <w:rFonts w:ascii="仿宋" w:hAnsi="仿宋" w:cs="仿宋" w:eastAsia="仿宋"/>
          <w:sz w:val="30"/>
          <w:szCs w:val="30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所在单位</w:t>
      </w:r>
      <w:r>
        <w:rPr>
          <w:rFonts w:ascii="仿宋" w:hAnsi="仿宋" w:cs="仿宋" w:eastAsia="仿宋"/>
          <w:sz w:val="30"/>
          <w:szCs w:val="30"/>
        </w:rPr>
        <w:t xml:space="preserve">                  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0"/>
          <w:szCs w:val="30"/>
        </w:rPr>
        <w:t>乙方（营员）：</w:t>
      </w:r>
      <w:r>
        <w:rPr>
          <w:rFonts w:ascii="仿宋" w:hAnsi="仿宋" w:cs="仿宋" w:eastAsia="仿宋"/>
          <w:sz w:val="30"/>
          <w:szCs w:val="30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所在单位</w:t>
      </w:r>
      <w:r>
        <w:rPr>
          <w:rFonts w:ascii="仿宋" w:hAnsi="仿宋" w:cs="仿宋" w:eastAsia="仿宋"/>
          <w:sz w:val="30"/>
          <w:szCs w:val="30"/>
        </w:rPr>
        <w:t xml:space="preserve">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丙方（见证单位）：金坛区教育局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努力适应教育发展新形势，实现我区教育高质量发展新目标，决定将我区获得常州市学科带头人及以上称号的青年骨干教师组建“名师成长营”，以导师制模式开展专业提升系统培训，以促进其更高水平的发展。特制订本协议，供双方履行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各方职责</w:t>
      </w:r>
    </w:p>
    <w:p>
      <w:pPr>
        <w:pStyle w:val="Normal"/>
        <w:spacing w:lineRule="exact" w:line="4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甲方职责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指导乙方制订个人发展规划，从师德、教育、教学、科研等各方面进行指导，促进其健康、高水平发展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向乙方传授自己的教育教学经验，引领乙方不断更新教育理念、改进教学方式、积极投身于课程改革并取得积极成果。每学期听乙方课不少于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节，并做好课后评议工作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鼓励、指导乙方开展教育教学研究，及时总结、提炼研究成果，督促并指导乙方每学年至少在省级刊物发表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篇论文。积极搭建平台予以推介，不断提升乙方的学术示范辐射力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对照培育目标和要求，对乙方的教育教学工作和专业发展给予科学评价，提出针对性的改进建议。每学期期末要对乙方进行阶段性评价（见附件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，每年要对乙方的成长进行全面评价并提交总结报告。</w:t>
      </w:r>
    </w:p>
    <w:p>
      <w:pPr>
        <w:pStyle w:val="Normal"/>
        <w:spacing w:lineRule="exact" w:line="4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乙方职责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在甲方的指导下，科学制订个人发展规划，并拟订年度发展计划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主动自觉地向甲方请教，努力践行导师的敬业精神和专业思想，逐步明晰自己的教学风格及教育主张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认真参加成长营的各项研修活动，勇担区域教学及学术骨干之责，每学期承担区级以上公开课或学术讲座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次。在学校及区域教育教学工作中发挥示范引领作用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善于进行自我总结和反思活动，不断改进自己的教学实践并取得积极成果。常年主持或作为核心成员加市级以上课题研究。每学年至少在省级刊物发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篇论文。每学年提交成长工作小结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协议自即日起生效，到</w:t>
      </w:r>
      <w:r>
        <w:rPr>
          <w:rFonts w:eastAsia="仿宋" w:cs="Times New Roman" w:ascii="Times New Roman" w:hAnsi="Times New Roman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止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本协议一式五份，甲方、乙方、甲方所在单位、乙方所在单位、组织人事科各执一份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协议由区教育局监督执行。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指导师（签名）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甲方所在学校：负责人签名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学校公章）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：学员（签名）</w:t>
      </w:r>
      <w:r>
        <w:rPr>
          <w:rFonts w:ascii="仿宋" w:hAnsi="仿宋" w:cs="仿宋" w:eastAsia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乙方所在学校：负责人签名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学校公章）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left="5400" w:hanging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eastAsia="仿宋" w:cs="Times New Roman" w:ascii="Times New Roman" w:hAnsi="Times New Roman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320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微软雅黑"/>
          <w:sz w:val="36"/>
          <w:szCs w:val="36"/>
        </w:rPr>
      </w:pPr>
      <w:r>
        <w:rPr>
          <w:rFonts w:ascii="黑体;SimHei" w:hAnsi="黑体;SimHei" w:cs="微软雅黑" w:eastAsia="黑体;SimHei"/>
          <w:sz w:val="36"/>
          <w:szCs w:val="36"/>
        </w:rPr>
        <w:t>金坛区“名师成长营”阶段性评价表</w:t>
      </w:r>
    </w:p>
    <w:p>
      <w:pPr>
        <w:pStyle w:val="Normal"/>
        <w:spacing w:lineRule="exact" w:line="320"/>
        <w:ind w:firstLine="420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42"/>
        <w:gridCol w:w="2143"/>
        <w:gridCol w:w="2380"/>
      </w:tblGrid>
      <w:tr>
        <w:trPr>
          <w:trHeight w:val="6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营  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导  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营  员  发  展  情  况</w:t>
            </w:r>
          </w:p>
        </w:tc>
      </w:tr>
      <w:tr>
        <w:trPr>
          <w:trHeight w:val="6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展领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工作抓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阶段性成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进一步提升举措</w:t>
            </w:r>
          </w:p>
        </w:tc>
      </w:tr>
      <w:tr>
        <w:trPr>
          <w:trHeight w:val="6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师德及教育管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学及课程改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科研工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9" w:right="-67" w:hanging="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示范引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9" w:right="-67" w:hanging="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体评价意见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导师签名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微软雅黑"/>
          <w:sz w:val="36"/>
          <w:szCs w:val="36"/>
        </w:rPr>
      </w:pPr>
      <w:r>
        <w:rPr>
          <w:rFonts w:ascii="黑体;SimHei" w:hAnsi="黑体;SimHei" w:cs="微软雅黑" w:eastAsia="黑体;SimHei"/>
          <w:sz w:val="36"/>
          <w:szCs w:val="36"/>
        </w:rPr>
        <w:t>金坛区“名师成长营”专业发展三年规划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90"/>
        <w:gridCol w:w="1395"/>
        <w:gridCol w:w="1290"/>
        <w:gridCol w:w="1365"/>
        <w:gridCol w:w="1365"/>
        <w:gridCol w:w="2013"/>
      </w:tblGrid>
      <w:tr>
        <w:trPr>
          <w:trHeight w:val="73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任教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出生年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学 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职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已有五级</w:t>
            </w:r>
          </w:p>
          <w:p>
            <w:pPr>
              <w:pStyle w:val="Normal"/>
              <w:spacing w:lineRule="exact" w:line="36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梯队称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综合荣誉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65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学科及班主任比赛获奖情况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  <w:p>
            <w:pPr>
              <w:pStyle w:val="1"/>
              <w:spacing w:lineRule="exact" w:line="360"/>
              <w:ind w:hanging="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  <w:p>
            <w:pPr>
              <w:pStyle w:val="1"/>
              <w:spacing w:lineRule="exact" w:line="360"/>
              <w:ind w:hanging="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  <w:p>
            <w:pPr>
              <w:pStyle w:val="1"/>
              <w:spacing w:lineRule="exact" w:line="400"/>
              <w:ind w:hanging="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发表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文情况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课题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究情况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0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三年主动发展规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教学工作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0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教育工作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0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教科研工作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专业成长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br/>
            </w:r>
          </w:p>
        </w:tc>
      </w:tr>
      <w:tr>
        <w:trPr>
          <w:trHeight w:val="29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主要举措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达成情况及反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2021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年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2022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年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2023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年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2915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需要在哪方面得到重点帮助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Cs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210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成长中的关键事件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Cs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微软雅黑"/>
          <w:sz w:val="36"/>
          <w:szCs w:val="36"/>
        </w:rPr>
      </w:pPr>
      <w:r>
        <w:rPr>
          <w:rFonts w:ascii="黑体;SimHei" w:hAnsi="黑体;SimHei" w:cs="微软雅黑" w:eastAsia="黑体;SimHei"/>
          <w:sz w:val="36"/>
          <w:szCs w:val="36"/>
        </w:rPr>
        <w:t>金坛区“名师成长营”工作活动记载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时间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星期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活动地点：</w:t>
      </w:r>
    </w:p>
    <w:p>
      <w:pPr>
        <w:pStyle w:val="Normal"/>
        <w:spacing w:lineRule="exact" w:line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329"/>
      </w:tblGrid>
      <w:tr>
        <w:trPr>
          <w:trHeight w:val="6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活动名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0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活动主旨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活动规模</w:t>
            </w:r>
            <w:r>
              <w:rPr>
                <w:rFonts w:ascii="仿宋" w:hAnsi="仿宋" w:cs="宋体;SimSun" w:eastAsia="仿宋"/>
                <w:bCs/>
                <w:sz w:val="24"/>
              </w:rPr>
              <w:t>（级别、参加对象等）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　　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280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活</w:t>
            </w:r>
          </w:p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动</w:t>
            </w:r>
          </w:p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容</w:t>
            </w:r>
          </w:p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摘</w:t>
            </w:r>
          </w:p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要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营</w:t>
            </w:r>
          </w:p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体</w:t>
            </w:r>
          </w:p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反</w:t>
            </w:r>
          </w:p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思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营员（签名）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导</w:t>
            </w:r>
          </w:p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师</w:t>
            </w:r>
          </w:p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ind w:left="-80" w:right="-105" w:hanging="0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见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导师（签名）：</w:t>
            </w:r>
            <w:r>
              <w:rPr>
                <w:rFonts w:ascii="宋体;SimSun" w:hAnsi="宋体;SimSun" w:cs="宋体;SimSun" w:eastAsia="仿宋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</w:tbl>
    <w:p>
      <w:pPr>
        <w:pStyle w:val="Normal"/>
        <w:widowControl/>
        <w:spacing w:lineRule="exact" w:line="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644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755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5pt;height:19.15pt;mso-wrap-distance-left:9.05pt;mso-wrap-distance-right:0pt;mso-wrap-distance-top:0pt;mso-wrap-distance-bottom:0pt;margin-top:0pt;mso-position-vertical-relative:text;margin-left:37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eastAsia="宋体;SimSun" w:cs="Times New Roma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1:00Z</dcterms:created>
  <dc:creator>faw</dc:creator>
  <dc:description/>
  <cp:keywords/>
  <dc:language>en-US</dc:language>
  <cp:lastModifiedBy>NTKO</cp:lastModifiedBy>
  <cp:lastPrinted>2021-01-25T15:27:00Z</cp:lastPrinted>
  <dcterms:modified xsi:type="dcterms:W3CDTF">2021-01-25T07:43:00Z</dcterms:modified>
  <cp:revision>38</cp:revision>
  <dc:subject/>
  <dc:title>常州市金坛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