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77"/>
        <w:gridCol w:w="945"/>
        <w:gridCol w:w="762"/>
        <w:gridCol w:w="762"/>
        <w:gridCol w:w="2104"/>
        <w:gridCol w:w="1337"/>
        <w:gridCol w:w="1050"/>
      </w:tblGrid>
      <w:tr>
        <w:trPr>
          <w:trHeight w:val="521" w:hRule="atLeast"/>
        </w:trPr>
        <w:tc>
          <w:tcPr>
            <w:tcW w:w="88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金坛区第三批教师资格认定人员名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名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教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2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雨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5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春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5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叶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5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颢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5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雨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7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赛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7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77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8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87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9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佳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9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轩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29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睿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33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钮子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33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35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35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35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36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雨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38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露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38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娟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0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博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1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尊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1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月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1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明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17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淑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7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77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8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89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9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羽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49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悦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50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50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52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雨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54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燕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55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55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597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晓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85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甜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中学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95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教师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1:00Z</dcterms:created>
  <dc:creator>常州市金坛区教育局(填报)</dc:creator>
  <dc:description/>
  <dc:language>en-US</dc:language>
  <cp:lastModifiedBy>常州市金坛区教育局(填报)</cp:lastModifiedBy>
  <dcterms:modified xsi:type="dcterms:W3CDTF">2024-12-06T06:42:00Z</dcterms:modified>
  <cp:revision>1</cp:revision>
  <dc:subject/>
  <dc:title/>
</cp:coreProperties>
</file>