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国家安全宣传教育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区教育局（教育文体局、社会事业局），直属及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就开展国家安全宣传教育活动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主题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是我国第二个“全民国家安全教育日”，我市教育主题为“以人民安全为宗旨”。通过教育活动，使师生更加了解总体国家安全观内容和国家安全方面的知识，帮助师生认清国家安全形势，增强危机忧患意识，树立国家安全观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人员：全市中小学校全体教师和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活动时间：集中宣传教育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。建议利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一）国旗下讲话时间，集中开展。同时可以利用班队活动、教师会议等形式开展宣传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校精心准备本次教育活动。活动结束后将简要小结（包括相片、参加学生数、教师数、演讲稿等）报市教育局安稳处。辖市区不用上报演讲稿和相片。电子信箱：</w:t>
      </w:r>
      <w:r>
        <w:rPr>
          <w:sz w:val="28"/>
          <w:szCs w:val="28"/>
        </w:rPr>
        <w:t>979881178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所处部门：法规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8:00Z</dcterms:created>
  <dc:creator>Administrator</dc:creator>
  <dc:description/>
  <cp:keywords/>
  <dc:language>en-US</dc:language>
  <cp:lastModifiedBy>walkinnet</cp:lastModifiedBy>
  <cp:lastPrinted>2017-04-06T14:46:00Z</cp:lastPrinted>
  <dcterms:modified xsi:type="dcterms:W3CDTF">2017-04-06T06:46:00Z</dcterms:modified>
  <cp:revision>2</cp:revision>
  <dc:subject/>
  <dc:title>关于开展国家安全宣传教育活动的通知</dc:title>
</cp:coreProperties>
</file>