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学校常见传染病防控工作的通知</w:t>
      </w:r>
    </w:p>
    <w:p>
      <w:pPr>
        <w:pStyle w:val="Normal"/>
        <w:rPr/>
      </w:pPr>
      <w:r>
        <w:rPr>
          <w:sz w:val="28"/>
          <w:szCs w:val="28"/>
        </w:rPr>
        <w:t>各中小学、幼儿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季是流感、水痘、手足口病、麻疹、流脑、诺如病毒感染等传染病高发季节，学校是人群高度密集的场所，易发生传染病暴发流行。为有效预防学校（幼儿园）传染病的发生和蔓延，确保学生身心健康和社会稳定，现就做好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春季学校传染病防控工作通知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落实晨检制度。中小学校和幼儿园要按照卫生部、教育部联合下发的《学校和幼儿园传染病疫情报告工作规范（试行）》（卫办疾控发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）要求，切实落实学生晨检、因病缺勤病因追查与登记制度，以做到传染病病人的早发现、早报告。加强与卫生部门的沟通，及时了解当地传染病流行情况，并在卫生部门指导下，采取有效的应对措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保持校园环境卫生。要做好校园环境的清扫保洁，消除卫生死角。做好教室、宿舍、图书馆</w:t>
      </w:r>
      <w:r>
        <w:rPr>
          <w:sz w:val="28"/>
          <w:szCs w:val="28"/>
        </w:rPr>
        <w:t>(</w:t>
      </w:r>
      <w:r>
        <w:rPr>
          <w:sz w:val="28"/>
          <w:szCs w:val="28"/>
        </w:rPr>
        <w:t>阅览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食堂等重点场所的保洁和通风，学生宿舍管理员应每天督促学生在起床后将宿舍窗户打开通风，保持室内空气流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做好健康教育工作。要开展多种形式的健康教育活动，使学生了解流感、手足口病、水痘、风疹、麻疹、结核病、流行性腮腺炎、诺如病毒感染等常见传染病基本知识，引导学生养成良好的个人卫生习惯，有病及时就医等。中小学校和幼儿园还要利用学生家长会等形式，向家长进行宣传，以取得家长对学校传染病防控工作的配合与支持。同时要求家长关注学生的身体健康状况，如发现学生身体异常，应及时带学生赴医疗机构就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加强学生户外锻炼。要采取积极措施，确保学生每天一小时校园体育锻炼时间，组织学生参加多种形式的户外运动，督促学生课间到室外活动，呼吸新鲜空气，增强体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要严格信息报送制度。学校一旦发生传染病疫情或突发卫生事件，应第一时间向区卫计局疾控中心报告，并同时向教育局医务室报告，确保信息渠道的畅通，任何单位或个人不得以任何理由迟报、漏报或隐瞒不报。区卫计局疾控中心联系人：许云霞、联系电话：</w:t>
      </w:r>
      <w:r>
        <w:rPr>
          <w:sz w:val="28"/>
          <w:szCs w:val="28"/>
        </w:rPr>
        <w:t>82813266</w:t>
      </w:r>
      <w:r>
        <w:rPr>
          <w:sz w:val="28"/>
          <w:szCs w:val="28"/>
        </w:rPr>
        <w:t>；区教育局医务室联系人：魏金强、联系电话：</w:t>
      </w:r>
      <w:r>
        <w:rPr>
          <w:sz w:val="28"/>
          <w:szCs w:val="28"/>
        </w:rPr>
        <w:t>8282004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  <w:tab/>
      </w:r>
      <w:r>
        <w:rPr>
          <w:sz w:val="30"/>
          <w:szCs w:val="30"/>
        </w:rPr>
        <w:t>金坛区教育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45" w:leader="none"/>
        </w:tabs>
        <w:ind w:firstLine="55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1:00Z</dcterms:created>
  <dc:creator>walkinnet</dc:creator>
  <dc:description/>
  <cp:keywords/>
  <dc:language>en-US</dc:language>
  <cp:lastModifiedBy>walkinnet</cp:lastModifiedBy>
  <cp:lastPrinted>2017-03-08T16:36:00Z</cp:lastPrinted>
  <dcterms:modified xsi:type="dcterms:W3CDTF">2017-03-08T08:46:00Z</dcterms:modified>
  <cp:revision>4</cp:revision>
  <dc:subject/>
  <dc:title>关于做好2017年春季学校常见传染病防控工作的通知</dc:title>
</cp:coreProperties>
</file>