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金坛区中小学素质教育督导评估计划表</w:t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6"/>
        <w:gridCol w:w="3086"/>
        <w:gridCol w:w="3086"/>
        <w:gridCol w:w="3087"/>
        <w:gridCol w:w="3087"/>
      </w:tblGrid>
      <w:tr>
        <w:trPr>
          <w:trHeight w:val="61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44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胜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西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尧塘中心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林中心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埠中心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溪中心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阳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头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头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洮西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涑渎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塔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儒林中心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城实验小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北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阳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王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村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叶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庄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茅麓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雪梅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前中心小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滨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山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阳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岗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昌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珍实验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城实验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实验小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玉裁实验小学</w:t>
            </w:r>
          </w:p>
        </w:tc>
      </w:tr>
      <w:tr>
        <w:trPr>
          <w:trHeight w:val="4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埠中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昌中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儒林中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洮西中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前中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中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中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尧塘中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北中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岗中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塔中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头中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茅麓中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头中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岸头实验学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罗庚实验学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中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林中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溪中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智学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少年体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玉裁中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48:00Z</dcterms:created>
  <dc:creator>Administrator</dc:creator>
  <dc:description/>
  <cp:keywords/>
  <dc:language>en-US</dc:language>
  <cp:lastModifiedBy>walkinnet</cp:lastModifiedBy>
  <dcterms:modified xsi:type="dcterms:W3CDTF">2017-02-20T01:48:00Z</dcterms:modified>
  <cp:revision>9</cp:revision>
  <dc:subject/>
  <dc:title/>
</cp:coreProperties>
</file>