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事业单位工作人员统计年报工作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中小学、幼儿园、局属各单位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事业单位工作人员年报工作已经开始，为认真做好此项工作，现将有关事项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年报统计时间和对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统计时间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校要仔细核对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人数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年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本年末）本单位干部、工人人数（上年末具体数据见人事干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）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报人数为截止到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本单位人数，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本年末）本单位在编人数（不含代课、民办人员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年报统计口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去年相同，</w:t>
      </w:r>
      <w:r>
        <w:rPr>
          <w:rFonts w:ascii="宋体;SimSun" w:hAnsi="宋体;SimSun" w:cs="宋体;SimSun"/>
          <w:b/>
          <w:sz w:val="24"/>
        </w:rPr>
        <w:t>人员按照岗位设置后的聘任岗位进行分类填报。所有人员按管理人员、专业技术人员、工勤人员三类分类统计，互不包含。</w:t>
      </w:r>
      <w:r>
        <w:rPr>
          <w:rFonts w:ascii="宋体;SimSun" w:hAnsi="宋体;SimSun" w:cs="宋体;SimSun"/>
          <w:sz w:val="24"/>
        </w:rPr>
        <w:t>如工人身份的聘任在专技岗位的（已在单位岗位登记簿中体现），则统计在专技人员中。相关报表中，如统计专业技术人员人数一栏，其中在管理岗位的人数不要反映。在管理岗位的人数一律统计在管理岗位一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年报软件下载及填写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务必从金坛区人力资源和社会保障局网站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下载中心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人事人才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下载统计软件【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广力统计报表（江苏）事业单位工作人员统计软件】和相关资料并仔细阅读填表说明，根据本校实际情况先认真核准好教职工花名册信息，然后统计，统计对象为教职工花名册中的全民干部、工人数，民办、代课不统计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年报材料上报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事业单位工作人员统计报表（纸质一份）并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上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上报数据一定要通过表间校核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年报上报时间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请各单位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将有关材料上报组织人事科。</w:t>
      </w:r>
    </w:p>
    <w:p>
      <w:pPr>
        <w:pStyle w:val="Normal"/>
        <w:spacing w:lineRule="exact" w:line="4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9:00Z</dcterms:created>
  <dc:creator>zyf</dc:creator>
  <dc:description/>
  <cp:keywords/>
  <dc:language>en-US</dc:language>
  <cp:lastModifiedBy>yu</cp:lastModifiedBy>
  <cp:lastPrinted>2014-01-16T08:35:00Z</cp:lastPrinted>
  <dcterms:modified xsi:type="dcterms:W3CDTF">2017-02-15T06:06:00Z</dcterms:modified>
  <cp:revision>7</cp:revision>
  <dc:subject/>
  <dc:title>关于做好2007年干部和工资年报工作通知 </dc:title>
</cp:coreProperties>
</file>