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江苏省华罗庚中学图书信息中心三楼会场座位示意图</w:t>
      </w:r>
    </w:p>
    <w:p>
      <w:pPr>
        <w:pStyle w:val="Normal"/>
        <w:jc w:val="center"/>
        <w:rPr>
          <w:rFonts w:ascii="方正粗活意简体;微软雅黑" w:hAnsi="方正粗活意简体;微软雅黑" w:eastAsia="方正粗活意简体;微软雅黑" w:cs="华文楷体"/>
          <w:sz w:val="28"/>
          <w:szCs w:val="28"/>
          <w:bdr w:val="single" w:sz="4" w:space="0" w:color="000000"/>
        </w:rPr>
      </w:pPr>
      <w:r>
        <w:rPr>
          <w:rFonts w:ascii="方正粗活意简体;微软雅黑" w:hAnsi="方正粗活意简体;微软雅黑" w:cs="华文楷体" w:eastAsia="方正粗活意简体;微软雅黑"/>
          <w:sz w:val="28"/>
          <w:szCs w:val="28"/>
          <w:bdr w:val="single" w:sz="4" w:space="0" w:color="000000"/>
        </w:rPr>
        <w:t>主　　席　　台</w:t>
      </w:r>
    </w:p>
    <w:tbl>
      <w:tblPr>
        <w:tblW w:w="10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314"/>
        <w:gridCol w:w="316"/>
        <w:gridCol w:w="317"/>
        <w:gridCol w:w="317"/>
        <w:gridCol w:w="306"/>
        <w:gridCol w:w="302"/>
        <w:gridCol w:w="420"/>
        <w:gridCol w:w="420"/>
        <w:gridCol w:w="331"/>
        <w:gridCol w:w="331"/>
        <w:gridCol w:w="331"/>
        <w:gridCol w:w="331"/>
        <w:gridCol w:w="331"/>
        <w:gridCol w:w="331"/>
        <w:gridCol w:w="332"/>
        <w:gridCol w:w="331"/>
        <w:gridCol w:w="331"/>
        <w:gridCol w:w="331"/>
        <w:gridCol w:w="331"/>
        <w:gridCol w:w="331"/>
        <w:gridCol w:w="345"/>
        <w:gridCol w:w="415"/>
        <w:gridCol w:w="320"/>
        <w:gridCol w:w="311"/>
        <w:gridCol w:w="316"/>
        <w:gridCol w:w="316"/>
        <w:gridCol w:w="316"/>
        <w:gridCol w:w="316"/>
        <w:gridCol w:w="408"/>
      </w:tblGrid>
      <w:tr>
        <w:trPr>
          <w:trHeight w:val="297" w:hRule="atLeast"/>
        </w:trPr>
        <w:tc>
          <w:tcPr>
            <w:tcW w:w="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w w:val="5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道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40"/>
                <w:sz w:val="18"/>
                <w:szCs w:val="18"/>
              </w:rPr>
            </w:pPr>
            <w:r>
              <w:rPr>
                <w:b/>
                <w:w w:val="40"/>
                <w:sz w:val="18"/>
                <w:szCs w:val="18"/>
              </w:rPr>
              <w:t>2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40"/>
                <w:sz w:val="18"/>
                <w:szCs w:val="18"/>
              </w:rPr>
            </w:pPr>
            <w:r>
              <w:rPr>
                <w:b/>
                <w:w w:val="40"/>
                <w:sz w:val="18"/>
                <w:szCs w:val="18"/>
              </w:rPr>
              <w:t>2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40"/>
                <w:sz w:val="18"/>
                <w:szCs w:val="18"/>
              </w:rPr>
            </w:pPr>
            <w:r>
              <w:rPr>
                <w:b/>
                <w:w w:val="40"/>
                <w:sz w:val="18"/>
                <w:szCs w:val="18"/>
              </w:rPr>
              <w:t>2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40"/>
                <w:sz w:val="18"/>
                <w:szCs w:val="18"/>
              </w:rPr>
            </w:pPr>
            <w:r>
              <w:rPr>
                <w:b/>
                <w:w w:val="40"/>
                <w:sz w:val="18"/>
                <w:szCs w:val="18"/>
              </w:rPr>
              <w:t>1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40"/>
                <w:sz w:val="18"/>
                <w:szCs w:val="18"/>
              </w:rPr>
            </w:pPr>
            <w:r>
              <w:rPr>
                <w:b/>
                <w:w w:val="40"/>
                <w:sz w:val="18"/>
                <w:szCs w:val="18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40"/>
                <w:sz w:val="18"/>
                <w:szCs w:val="18"/>
              </w:rPr>
            </w:pPr>
            <w:r>
              <w:rPr>
                <w:b/>
                <w:w w:val="40"/>
                <w:sz w:val="18"/>
                <w:szCs w:val="18"/>
              </w:rPr>
              <w:t>1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50"/>
                <w:sz w:val="18"/>
                <w:szCs w:val="18"/>
              </w:rPr>
            </w:pPr>
            <w:r>
              <w:rPr>
                <w:b/>
                <w:w w:val="50"/>
                <w:sz w:val="18"/>
                <w:szCs w:val="18"/>
              </w:rPr>
            </w:r>
          </w:p>
        </w:tc>
        <w:tc>
          <w:tcPr>
            <w:tcW w:w="4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w w:val="5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道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40"/>
                <w:sz w:val="18"/>
                <w:szCs w:val="18"/>
              </w:rPr>
            </w:pPr>
            <w:r>
              <w:rPr>
                <w:b/>
                <w:w w:val="40"/>
                <w:sz w:val="18"/>
                <w:szCs w:val="18"/>
              </w:rPr>
              <w:t>1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40"/>
                <w:sz w:val="18"/>
                <w:szCs w:val="18"/>
              </w:rPr>
            </w:pPr>
            <w:r>
              <w:rPr>
                <w:b/>
                <w:w w:val="40"/>
                <w:sz w:val="18"/>
                <w:szCs w:val="18"/>
              </w:rPr>
              <w:t>1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40"/>
                <w:sz w:val="18"/>
                <w:szCs w:val="18"/>
              </w:rPr>
            </w:pPr>
            <w:r>
              <w:rPr>
                <w:b/>
                <w:w w:val="40"/>
                <w:sz w:val="18"/>
                <w:szCs w:val="18"/>
              </w:rPr>
              <w:t>9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40"/>
                <w:sz w:val="18"/>
                <w:szCs w:val="18"/>
              </w:rPr>
            </w:pPr>
            <w:r>
              <w:rPr>
                <w:b/>
                <w:w w:val="40"/>
                <w:sz w:val="18"/>
                <w:szCs w:val="18"/>
              </w:rPr>
              <w:t>7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40"/>
                <w:sz w:val="18"/>
                <w:szCs w:val="18"/>
              </w:rPr>
            </w:pPr>
            <w:r>
              <w:rPr>
                <w:b/>
                <w:w w:val="40"/>
                <w:sz w:val="18"/>
                <w:szCs w:val="18"/>
              </w:rPr>
              <w:t>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40"/>
                <w:sz w:val="18"/>
                <w:szCs w:val="18"/>
              </w:rPr>
            </w:pPr>
            <w:r>
              <w:rPr>
                <w:b/>
                <w:w w:val="40"/>
                <w:sz w:val="18"/>
                <w:szCs w:val="18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40"/>
                <w:sz w:val="18"/>
                <w:szCs w:val="18"/>
              </w:rPr>
            </w:pPr>
            <w:r>
              <w:rPr>
                <w:b/>
                <w:w w:val="40"/>
                <w:sz w:val="18"/>
                <w:szCs w:val="18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40"/>
                <w:sz w:val="18"/>
                <w:szCs w:val="18"/>
              </w:rPr>
            </w:pPr>
            <w:r>
              <w:rPr>
                <w:b/>
                <w:w w:val="40"/>
                <w:sz w:val="18"/>
                <w:szCs w:val="18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40"/>
                <w:sz w:val="18"/>
                <w:szCs w:val="18"/>
              </w:rPr>
            </w:pPr>
            <w:r>
              <w:rPr>
                <w:b/>
                <w:w w:val="40"/>
                <w:sz w:val="18"/>
                <w:szCs w:val="18"/>
              </w:rPr>
              <w:t>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40"/>
                <w:sz w:val="18"/>
                <w:szCs w:val="18"/>
              </w:rPr>
            </w:pPr>
            <w:r>
              <w:rPr>
                <w:b/>
                <w:w w:val="40"/>
                <w:sz w:val="18"/>
                <w:szCs w:val="18"/>
              </w:rPr>
              <w:t>6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40"/>
                <w:sz w:val="18"/>
                <w:szCs w:val="18"/>
              </w:rPr>
            </w:pPr>
            <w:r>
              <w:rPr>
                <w:b/>
                <w:w w:val="40"/>
                <w:sz w:val="18"/>
                <w:szCs w:val="18"/>
              </w:rPr>
              <w:t>8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40"/>
                <w:sz w:val="18"/>
                <w:szCs w:val="18"/>
              </w:rPr>
            </w:pPr>
            <w:r>
              <w:rPr>
                <w:b/>
                <w:w w:val="40"/>
                <w:sz w:val="18"/>
                <w:szCs w:val="18"/>
              </w:rPr>
              <w:t>1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12</w:t>
            </w:r>
          </w:p>
        </w:tc>
        <w:tc>
          <w:tcPr>
            <w:tcW w:w="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道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40"/>
                <w:sz w:val="18"/>
                <w:szCs w:val="18"/>
              </w:rPr>
            </w:pPr>
            <w:r>
              <w:rPr>
                <w:b/>
                <w:w w:val="40"/>
                <w:sz w:val="18"/>
                <w:szCs w:val="18"/>
              </w:rPr>
              <w:t>1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40"/>
                <w:sz w:val="18"/>
                <w:szCs w:val="18"/>
              </w:rPr>
            </w:pPr>
            <w:r>
              <w:rPr>
                <w:b/>
                <w:w w:val="40"/>
                <w:sz w:val="18"/>
                <w:szCs w:val="18"/>
              </w:rPr>
              <w:t>1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40"/>
                <w:sz w:val="18"/>
                <w:szCs w:val="18"/>
              </w:rPr>
            </w:pPr>
            <w:r>
              <w:rPr>
                <w:b/>
                <w:w w:val="40"/>
                <w:sz w:val="18"/>
                <w:szCs w:val="18"/>
              </w:rPr>
              <w:t>1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40"/>
                <w:sz w:val="18"/>
                <w:szCs w:val="18"/>
              </w:rPr>
            </w:pPr>
            <w:r>
              <w:rPr>
                <w:b/>
                <w:w w:val="40"/>
                <w:sz w:val="18"/>
                <w:szCs w:val="18"/>
              </w:rPr>
              <w:t>2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40"/>
                <w:sz w:val="18"/>
                <w:szCs w:val="18"/>
              </w:rPr>
            </w:pPr>
            <w:r>
              <w:rPr>
                <w:b/>
                <w:w w:val="40"/>
                <w:sz w:val="18"/>
                <w:szCs w:val="18"/>
              </w:rPr>
              <w:t>2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40"/>
                <w:sz w:val="18"/>
                <w:szCs w:val="18"/>
              </w:rPr>
            </w:pPr>
            <w:r>
              <w:rPr>
                <w:b/>
                <w:w w:val="40"/>
                <w:sz w:val="18"/>
                <w:szCs w:val="18"/>
              </w:rPr>
              <w:t>24</w:t>
            </w:r>
          </w:p>
        </w:tc>
        <w:tc>
          <w:tcPr>
            <w:tcW w:w="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w w:val="5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道</w:t>
            </w:r>
          </w:p>
        </w:tc>
      </w:tr>
      <w:tr>
        <w:trPr>
          <w:trHeight w:val="560" w:hRule="atLeast"/>
        </w:trPr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w w:val="5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w w:val="50"/>
                <w:sz w:val="18"/>
                <w:szCs w:val="18"/>
              </w:rPr>
              <w:t>1</w:t>
            </w:r>
            <w:r>
              <w:rPr>
                <w:rFonts w:ascii="黑体;SimHei" w:hAnsi="黑体;SimHei" w:eastAsia="黑体;SimHei"/>
                <w:b/>
                <w:w w:val="50"/>
                <w:sz w:val="18"/>
                <w:szCs w:val="18"/>
              </w:rPr>
              <w:t>排</w:t>
            </w:r>
          </w:p>
        </w:tc>
        <w:tc>
          <w:tcPr>
            <w:tcW w:w="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w w:val="5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w w:val="50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谭瑞军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陈</w:t>
            </w:r>
          </w:p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pacing w:val="-20"/>
                <w:w w:val="9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虹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沈旺盛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钱志华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靳忠平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陈玉华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李国松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张洪虎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佘双富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夏俊文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张五芳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吕水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许国琪</w:t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pacing w:val="-20"/>
                <w:w w:val="9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潘小本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戴晓吾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秦小方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pacing w:val="-20"/>
                <w:w w:val="90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pacing w:val="-20"/>
                <w:w w:val="90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pacing w:val="-20"/>
                <w:w w:val="9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王伟民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曹国强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孙网清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赵锁庆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栾国荣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朱明方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pacing w:val="-20"/>
                <w:w w:val="9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排</w:t>
            </w:r>
          </w:p>
        </w:tc>
        <w:tc>
          <w:tcPr>
            <w:tcW w:w="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pacing w:val="-20"/>
                <w:w w:val="90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鲍爱平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卞铁军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王卫平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王卫平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朱春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刘月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摄像机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钟建芳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朱春平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赵电亮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金达生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徐爱民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贺小黑</w:t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pacing w:val="-20"/>
                <w:w w:val="9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谢小伟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张立俊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符正平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张仲涛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潘海平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杨云杰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pacing w:val="-20"/>
                <w:w w:val="90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冯建伟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汤明虎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徐</w:t>
            </w:r>
          </w:p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pacing w:val="-20"/>
                <w:w w:val="9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俊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戴苏庆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王雨来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曹少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pacing w:val="-20"/>
                <w:w w:val="90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排</w:t>
            </w:r>
          </w:p>
        </w:tc>
        <w:tc>
          <w:tcPr>
            <w:tcW w:w="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pacing w:val="-20"/>
                <w:w w:val="90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王宛庆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张  俊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丁郁松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荆卫忠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李锁龙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王旭俊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朱亚东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周云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周和平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蔡根林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陈  斌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刘继中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祁文杰</w:t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pacing w:val="-20"/>
                <w:w w:val="9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张建明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陈志平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庄素芳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沙息明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周国庆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虞福平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pacing w:val="-20"/>
                <w:w w:val="90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pacing w:val="-20"/>
                <w:w w:val="9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吴剑波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史惠清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凌黎明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曹振华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蒋怀歆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李长志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pacing w:val="-20"/>
                <w:w w:val="90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排</w:t>
            </w:r>
          </w:p>
        </w:tc>
        <w:tc>
          <w:tcPr>
            <w:tcW w:w="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pacing w:val="-20"/>
                <w:w w:val="90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陈耀方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杨国华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李继锋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田洪军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蒋守成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孔粉富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王  凡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谭年平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徐国洪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王粉林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王</w:t>
            </w:r>
          </w:p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pacing w:val="-20"/>
                <w:w w:val="9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胜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戴锁庆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韩云飞</w:t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pacing w:val="-20"/>
                <w:w w:val="9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邓忠俊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邵国锁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王</w:t>
            </w:r>
          </w:p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pacing w:val="-20"/>
                <w:w w:val="9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权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丁网青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张仁荣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戴志洪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pacing w:val="-20"/>
                <w:w w:val="90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pacing w:val="-20"/>
                <w:w w:val="9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周海燕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姚海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王红粉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王国洪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丁金华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蒋  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pacing w:val="-20"/>
                <w:w w:val="90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排</w:t>
            </w:r>
          </w:p>
        </w:tc>
        <w:tc>
          <w:tcPr>
            <w:tcW w:w="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pacing w:val="-20"/>
                <w:w w:val="90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林　静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陈玉中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周双平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马爱华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杨  罡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王更飞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徐小明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张益康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徐锁福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王  成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史新平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丁苏霞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钱云霞</w:t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pacing w:val="-20"/>
                <w:w w:val="9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邓春明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何  胜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冯熙琴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张文华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刘华波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张云波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pacing w:val="-20"/>
                <w:w w:val="90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pacing w:val="-20"/>
                <w:w w:val="9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房中华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陈伟华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陆国华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丁金亮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周小平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吴国民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pacing w:val="-20"/>
                <w:w w:val="90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排</w:t>
            </w:r>
          </w:p>
        </w:tc>
        <w:tc>
          <w:tcPr>
            <w:tcW w:w="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pacing w:val="-20"/>
                <w:w w:val="90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彭爱珍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张立军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袁兆强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朱忠华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李雅琴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庞金华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周国庆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张志军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王国庆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王江源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汤英俊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殷春花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杨继友</w:t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pacing w:val="-20"/>
                <w:w w:val="9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王　俊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王  晖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贺国财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钱国义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徐锁平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石留春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pacing w:val="-20"/>
                <w:w w:val="90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汤海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王国俊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袁国平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侯雪华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李学东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王梅浩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pacing w:val="-20"/>
                <w:w w:val="90"/>
                <w:sz w:val="18"/>
                <w:szCs w:val="18"/>
              </w:rPr>
              <w:t>7</w:t>
            </w: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排</w:t>
            </w:r>
          </w:p>
        </w:tc>
        <w:tc>
          <w:tcPr>
            <w:tcW w:w="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pacing w:val="-20"/>
                <w:w w:val="90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罗小兵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徐  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高志明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姜开芳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张国洪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杜永红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陆小勇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李建中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黄建伟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卞勇平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王理华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杨益粉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周建亮</w:t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pacing w:val="-20"/>
                <w:w w:val="9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高平华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巫志平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周瑜琴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张</w:t>
            </w:r>
          </w:p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pacing w:val="-20"/>
                <w:w w:val="9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晨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陈月萍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江国民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pacing w:val="-20"/>
                <w:w w:val="90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pacing w:val="-20"/>
                <w:w w:val="9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徐颜群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王洪方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华国俊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陈正平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殷青松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孙</w:t>
            </w:r>
          </w:p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pacing w:val="-20"/>
                <w:w w:val="9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俊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pacing w:val="-20"/>
                <w:w w:val="90"/>
                <w:sz w:val="18"/>
                <w:szCs w:val="18"/>
              </w:rPr>
              <w:t>8</w:t>
            </w: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排</w:t>
            </w:r>
          </w:p>
        </w:tc>
        <w:tc>
          <w:tcPr>
            <w:tcW w:w="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pacing w:val="-20"/>
                <w:w w:val="90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张  俊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杨国庆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孟国伟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戴玲慧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翟卫京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王龙祥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黄火俊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窦粉林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范  丽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徐  江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张贵夕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戴小妹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许</w:t>
            </w:r>
          </w:p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pacing w:val="-20"/>
                <w:w w:val="9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琴</w:t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pacing w:val="-20"/>
                <w:w w:val="9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王小俊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邓利强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李俊华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王照虎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汤</w:t>
            </w:r>
          </w:p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pacing w:val="-20"/>
                <w:w w:val="9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岚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朱玉忠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pacing w:val="-20"/>
                <w:w w:val="90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pacing w:val="-20"/>
                <w:w w:val="9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pacing w:val="-20"/>
                <w:w w:val="90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pacing w:val="-20"/>
                <w:w w:val="90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pacing w:val="-20"/>
                <w:w w:val="90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pacing w:val="-20"/>
                <w:w w:val="9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pacing w:val="-20"/>
                <w:w w:val="9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pacing w:val="-20"/>
                <w:w w:val="9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pacing w:val="-20"/>
                <w:w w:val="9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pacing w:val="-20"/>
                <w:w w:val="90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pacing w:val="-20"/>
                <w:w w:val="90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pacing w:val="-20"/>
                <w:w w:val="90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pacing w:val="-20"/>
                <w:w w:val="90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pacing w:val="-20"/>
                <w:w w:val="90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pacing w:val="-20"/>
                <w:w w:val="90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pacing w:val="-20"/>
                <w:w w:val="9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pacing w:val="-20"/>
                <w:w w:val="90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pacing w:val="-20"/>
                <w:w w:val="90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pacing w:val="-20"/>
                <w:w w:val="90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pacing w:val="-20"/>
                <w:w w:val="90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pacing w:val="-20"/>
                <w:w w:val="90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pacing w:val="-20"/>
                <w:w w:val="9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pacing w:val="-20"/>
                <w:w w:val="90"/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pacing w:val="-20"/>
                <w:w w:val="9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pacing w:val="-20"/>
                <w:w w:val="90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pacing w:val="-20"/>
                <w:w w:val="90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pacing w:val="-20"/>
                <w:w w:val="90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pacing w:val="-20"/>
                <w:w w:val="90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pacing w:val="-20"/>
                <w:w w:val="90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pacing w:val="-20"/>
                <w:w w:val="90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pacing w:val="-20"/>
                <w:w w:val="90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pacing w:val="-20"/>
                <w:w w:val="9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冯菊芳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王  钧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张小波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程小虎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鲁丹华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吉国金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pacing w:val="-20"/>
                <w:w w:val="90"/>
                <w:sz w:val="18"/>
                <w:szCs w:val="18"/>
              </w:rPr>
              <w:t>9</w:t>
            </w: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排</w:t>
            </w:r>
          </w:p>
        </w:tc>
        <w:tc>
          <w:tcPr>
            <w:tcW w:w="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pacing w:val="-20"/>
                <w:w w:val="90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王建平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李卫珍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何  瑛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耿春琴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许云平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王新儿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钱小卫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阚和明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韩</w:t>
            </w:r>
          </w:p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pacing w:val="-20"/>
                <w:w w:val="9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平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戴建军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周虎华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史兰春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郑伟华</w:t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pacing w:val="-20"/>
                <w:w w:val="9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孔德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李  平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尹志平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唐  辉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高云飞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陈建春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pacing w:val="-20"/>
                <w:w w:val="90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pacing w:val="-20"/>
                <w:w w:val="9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贺国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李国斌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夏  斌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潘新军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何丽华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肖国庆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pacing w:val="-20"/>
                <w:w w:val="90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排</w:t>
            </w:r>
          </w:p>
        </w:tc>
        <w:tc>
          <w:tcPr>
            <w:tcW w:w="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pacing w:val="-20"/>
                <w:w w:val="90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张银坤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朱旭华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冯剑波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姚文华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于忠东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袁志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秦卫平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丁华宇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吴伟栋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吕伟中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白曦阳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李伟平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江　云</w:t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pacing w:val="-20"/>
                <w:w w:val="9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张国华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贺云飞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高志平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朱玉中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贺月娟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郑丽华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pacing w:val="-20"/>
                <w:w w:val="90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pacing w:val="-20"/>
                <w:w w:val="9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薛小民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毛欣华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王松林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王晓珉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汤忠芳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李炳中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pacing w:val="-20"/>
                <w:w w:val="90"/>
                <w:sz w:val="18"/>
                <w:szCs w:val="18"/>
              </w:rPr>
              <w:t>11</w:t>
            </w: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排</w:t>
            </w:r>
          </w:p>
        </w:tc>
        <w:tc>
          <w:tcPr>
            <w:tcW w:w="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pacing w:val="-20"/>
                <w:w w:val="90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朱小辉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顾小青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陈锁仁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周玉忠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陈惠华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徐金健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盛  权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蒋建华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钱海祥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谢罗森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刘  俊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徐国平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杨栋梁</w:t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pacing w:val="-20"/>
                <w:w w:val="9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欧卫俊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周网保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李俊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杨霞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史卫斌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钱旭丽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pacing w:val="-20"/>
                <w:w w:val="90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王  磊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陈立力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赵  觉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何建俊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商朝华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于</w:t>
            </w:r>
          </w:p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pacing w:val="-20"/>
                <w:w w:val="9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pacing w:val="-20"/>
                <w:w w:val="90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排</w:t>
            </w:r>
          </w:p>
        </w:tc>
        <w:tc>
          <w:tcPr>
            <w:tcW w:w="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pacing w:val="-20"/>
                <w:w w:val="90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曹志祥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周建明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徐</w:t>
            </w:r>
          </w:p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pacing w:val="-20"/>
                <w:w w:val="9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冬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章</w:t>
            </w:r>
          </w:p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pacing w:val="-20"/>
                <w:w w:val="9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明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朱爱兵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朱国强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管丽燕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王雪青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李粉云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朱路生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王一祥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吴  晗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袁素俊</w:t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pacing w:val="-20"/>
                <w:w w:val="9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戴春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程忠华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吴  欣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严  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尹卫林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周和平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pacing w:val="-20"/>
                <w:w w:val="90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华迎春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陈粉琴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崔卫东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史建农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曹卫兵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姜留俊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pacing w:val="-20"/>
                <w:w w:val="90"/>
                <w:sz w:val="18"/>
                <w:szCs w:val="18"/>
              </w:rPr>
              <w:t>13</w:t>
            </w: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排</w:t>
            </w:r>
          </w:p>
        </w:tc>
        <w:tc>
          <w:tcPr>
            <w:tcW w:w="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pacing w:val="-20"/>
                <w:w w:val="90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刘锁兵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王水华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田  震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周森忠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任建兵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刘菊华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邓海波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吴</w:t>
            </w:r>
          </w:p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pacing w:val="-20"/>
                <w:w w:val="9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平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储新海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徐 莉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史群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戴振华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胡  燕</w:t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pacing w:val="-20"/>
                <w:w w:val="9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孙江华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王</w:t>
            </w:r>
          </w:p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pacing w:val="-20"/>
                <w:w w:val="9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斌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汤</w:t>
            </w:r>
          </w:p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pacing w:val="-20"/>
                <w:w w:val="9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华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钱俊龙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袁文晋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周涛峰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pacing w:val="-20"/>
                <w:w w:val="90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张  波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沈道静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储永成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阚志林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朱剑波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岳建军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pacing w:val="-20"/>
                <w:w w:val="90"/>
                <w:sz w:val="18"/>
                <w:szCs w:val="18"/>
              </w:rPr>
              <w:t>14</w:t>
            </w: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排</w:t>
            </w:r>
          </w:p>
        </w:tc>
        <w:tc>
          <w:tcPr>
            <w:tcW w:w="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pacing w:val="-20"/>
                <w:w w:val="90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张洪斌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徐红卫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王迎春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袁爱华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李  晶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倪网苟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汤建平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袁双龙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吴卫国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张  辉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冷漓锦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王  芳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吉文斌</w:t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pacing w:val="-20"/>
                <w:w w:val="9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戴俊华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汤玉平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王</w:t>
            </w:r>
          </w:p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pacing w:val="-20"/>
                <w:w w:val="9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松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杨</w:t>
            </w:r>
          </w:p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pacing w:val="-20"/>
                <w:w w:val="9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晔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杨银生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陈</w:t>
            </w:r>
          </w:p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pacing w:val="-20"/>
                <w:w w:val="9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辉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pacing w:val="-20"/>
                <w:w w:val="90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刘小卫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庄云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蒋金明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冯建春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臧屹人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陈国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pacing w:val="-20"/>
                <w:w w:val="90"/>
                <w:sz w:val="18"/>
                <w:szCs w:val="18"/>
              </w:rPr>
              <w:t>15</w:t>
            </w: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排</w:t>
            </w:r>
          </w:p>
        </w:tc>
        <w:tc>
          <w:tcPr>
            <w:tcW w:w="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pacing w:val="-20"/>
                <w:w w:val="90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刘月明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杨亦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吴荣强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夏菊仙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戴辉文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高  慧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欧 颖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陈慧强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陈东栋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曹丽萍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王明科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韩咏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王锡才</w:t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pacing w:val="-20"/>
                <w:w w:val="9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姚</w:t>
            </w:r>
          </w:p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pacing w:val="-20"/>
                <w:w w:val="9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京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蒋益军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谢桂荣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吴良俊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刘  辉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谢国林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pacing w:val="-20"/>
                <w:w w:val="90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朱宇永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周和平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李卫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夏罗俊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史飞跃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徐锅洪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pacing w:val="-20"/>
                <w:w w:val="90"/>
                <w:sz w:val="18"/>
                <w:szCs w:val="18"/>
              </w:rPr>
              <w:t>16</w:t>
            </w: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排</w:t>
            </w:r>
          </w:p>
        </w:tc>
        <w:tc>
          <w:tcPr>
            <w:tcW w:w="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pacing w:val="-20"/>
                <w:w w:val="90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史小华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吴锁俊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吴惠娟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周俊华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耿慧红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傅广辉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卢  静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戴留松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唐大林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祝文祥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姚立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段庆祥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尹卫斌</w:t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pacing w:val="-20"/>
                <w:w w:val="9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邓海琴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李荣铭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袁仲华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杨立兵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周国芳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王</w:t>
            </w:r>
          </w:p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pacing w:val="-20"/>
                <w:w w:val="9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俊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pacing w:val="-20"/>
                <w:w w:val="90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陈香娟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滕为青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吴志远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王月平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秦国荣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戴建民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pacing w:val="-20"/>
                <w:w w:val="90"/>
                <w:sz w:val="18"/>
                <w:szCs w:val="18"/>
              </w:rPr>
              <w:t>17</w:t>
            </w: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排</w:t>
            </w:r>
          </w:p>
        </w:tc>
        <w:tc>
          <w:tcPr>
            <w:tcW w:w="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pacing w:val="-20"/>
                <w:w w:val="90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朱雪枫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李</w:t>
            </w:r>
          </w:p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pacing w:val="-20"/>
                <w:w w:val="9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娟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吴粉庆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戴志忠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王卫群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于金华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李文忠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孙保华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王</w:t>
            </w:r>
          </w:p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pacing w:val="-20"/>
                <w:w w:val="9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斌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张国俊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钱明富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龚海胜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于荣华</w:t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pacing w:val="-20"/>
                <w:w w:val="9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孙锁刚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于永刚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秦水庚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蒋爱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王美芳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朱罗清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pacing w:val="-20"/>
                <w:w w:val="90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杨德海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史建平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沈国芳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陈金明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陈云岗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孔建中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pacing w:val="-20"/>
                <w:w w:val="90"/>
                <w:sz w:val="18"/>
                <w:szCs w:val="18"/>
              </w:rPr>
              <w:t>18</w:t>
            </w: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排</w:t>
            </w:r>
          </w:p>
        </w:tc>
        <w:tc>
          <w:tcPr>
            <w:tcW w:w="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pacing w:val="-20"/>
                <w:w w:val="90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张</w:t>
            </w:r>
          </w:p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pacing w:val="-20"/>
                <w:w w:val="9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扬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倪国平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徐金华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倪云志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杨美华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姚</w:t>
            </w:r>
          </w:p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pacing w:val="-20"/>
                <w:w w:val="9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斌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李爱平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余琳琳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张  扬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盛小罡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朱小平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戴</w:t>
            </w:r>
          </w:p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pacing w:val="-20"/>
                <w:w w:val="9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平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陆云峰</w:t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pacing w:val="-20"/>
                <w:w w:val="9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刘建国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卢明芳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周国俊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张志网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潘国富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李辉明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pacing w:val="-20"/>
                <w:w w:val="90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龚秀珍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尹凤珍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韦旭芳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王</w:t>
            </w:r>
          </w:p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pacing w:val="-20"/>
                <w:w w:val="9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燕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钱兰珍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端国红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pacing w:val="-20"/>
                <w:w w:val="90"/>
                <w:sz w:val="18"/>
                <w:szCs w:val="18"/>
              </w:rPr>
              <w:t>19</w:t>
            </w: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排</w:t>
            </w:r>
          </w:p>
        </w:tc>
        <w:tc>
          <w:tcPr>
            <w:tcW w:w="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pacing w:val="-20"/>
                <w:w w:val="90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沈国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徐  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王  莉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蒋  莹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董丽慧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赵建国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刘曼云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徐息英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周逸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周丽华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史小霞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曹俊芳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管云霞</w:t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pacing w:val="-20"/>
                <w:w w:val="9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宋月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朱颖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pacing w:val="-20"/>
                <w:w w:val="9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香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余国勇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马旺平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柴松青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pacing w:val="-20"/>
                <w:w w:val="90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盛小罡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陈明华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陆卫英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王志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陈国富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冯东生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pacing w:val="-20"/>
                <w:w w:val="9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排</w:t>
            </w:r>
          </w:p>
        </w:tc>
        <w:tc>
          <w:tcPr>
            <w:tcW w:w="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pacing w:val="-20"/>
                <w:w w:val="90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贺月华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蒋洪伟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吴明辉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虞国俊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田荣华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黄亦皎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唐忠华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杨云龙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吴国芳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项寅璐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戴国财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任夕梅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蔡</w:t>
            </w:r>
          </w:p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pacing w:val="-20"/>
                <w:w w:val="9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伟</w:t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pacing w:val="-20"/>
                <w:w w:val="9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赵建平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杨兆俊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张</w:t>
            </w:r>
          </w:p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pacing w:val="-20"/>
                <w:w w:val="9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芒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刘国平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史天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周锦方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pacing w:val="-20"/>
                <w:w w:val="90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冯建国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蔡</w:t>
            </w:r>
          </w:p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pacing w:val="-20"/>
                <w:w w:val="9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云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张金平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王一平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邓毛苟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pacing w:val="-20"/>
                <w:w w:val="9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pacing w:val="-20"/>
                <w:w w:val="90"/>
                <w:sz w:val="18"/>
                <w:szCs w:val="18"/>
              </w:rPr>
              <w:t>21</w:t>
            </w: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排</w:t>
            </w:r>
          </w:p>
        </w:tc>
        <w:tc>
          <w:tcPr>
            <w:tcW w:w="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pacing w:val="-20"/>
                <w:w w:val="90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pacing w:val="-20"/>
                <w:w w:val="90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pacing w:val="-20"/>
                <w:w w:val="90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pacing w:val="-20"/>
                <w:w w:val="90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pacing w:val="-20"/>
                <w:w w:val="90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pacing w:val="-20"/>
                <w:w w:val="90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pacing w:val="-20"/>
                <w:w w:val="9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pacing w:val="-20"/>
                <w:w w:val="90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pacing w:val="-20"/>
                <w:w w:val="90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pacing w:val="-20"/>
                <w:w w:val="90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pacing w:val="-20"/>
                <w:w w:val="90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pacing w:val="-20"/>
                <w:w w:val="90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pacing w:val="-20"/>
                <w:w w:val="9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pacing w:val="-20"/>
                <w:w w:val="90"/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pacing w:val="-20"/>
                <w:w w:val="9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pacing w:val="-20"/>
                <w:w w:val="90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丁春洪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汪</w:t>
            </w:r>
          </w:p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pacing w:val="-20"/>
                <w:w w:val="9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强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朱生群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金</w:t>
            </w:r>
          </w:p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pacing w:val="-20"/>
                <w:w w:val="9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平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18"/>
                <w:szCs w:val="18"/>
              </w:rPr>
              <w:t>练庆宏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pacing w:val="-20"/>
                <w:w w:val="9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w w:val="80"/>
          <w:sz w:val="18"/>
          <w:szCs w:val="18"/>
        </w:rPr>
      </w:pPr>
      <w:r>
        <w:rPr>
          <w:b/>
          <w:w w:val="80"/>
          <w:sz w:val="18"/>
          <w:szCs w:val="18"/>
        </w:rPr>
      </w:r>
    </w:p>
    <w:sectPr>
      <w:type w:val="nextPage"/>
      <w:pgSz w:w="11906" w:h="16838"/>
      <w:pgMar w:left="964" w:right="964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活意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08:00Z</dcterms:created>
  <dc:creator>walkinnet</dc:creator>
  <dc:description/>
  <cp:keywords/>
  <dc:language>en-US</dc:language>
  <cp:lastModifiedBy>walkinnet</cp:lastModifiedBy>
  <cp:lastPrinted>2011-12-31T08:27:00Z</cp:lastPrinted>
  <dcterms:modified xsi:type="dcterms:W3CDTF">2017-02-06T05:59:00Z</dcterms:modified>
  <cp:revision>519</cp:revision>
  <dc:subject/>
  <dc:title>江苏省华罗庚中学</dc:title>
</cp:coreProperties>
</file>