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学校党建工作总结和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党建工作谋划的通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中小学校、幼儿园、局属各单位：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总结盘点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党建工作，谋划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工作思路，提高学校党建工作的科学性、系统性和指导性，现将有关事项通知如下：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做好本校本单位党建工作回顾和谋划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请各校各单位在系统总结回顾的基础上重点介绍特色工作、难点工作、存在问题和原因分析三部分，简要介绍本单位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党建工作情况。同时强化问题导向和意思，结合单位实际，列出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党建工作重点项目</w:t>
      </w:r>
      <w:r>
        <w:rPr>
          <w:rFonts w:eastAsia="仿宋" w:cs="仿宋" w:ascii="仿宋" w:hAnsi="仿宋"/>
          <w:color w:val="000000"/>
          <w:sz w:val="32"/>
          <w:szCs w:val="32"/>
        </w:rPr>
        <w:t>3-5</w:t>
      </w:r>
      <w:r>
        <w:rPr>
          <w:rFonts w:ascii="仿宋" w:hAnsi="仿宋" w:cs="仿宋" w:eastAsia="仿宋"/>
          <w:color w:val="000000"/>
          <w:sz w:val="32"/>
          <w:szCs w:val="32"/>
        </w:rPr>
        <w:t>项，并明确每项工作的具体内容，时序进度，预期效果，推进举措等，请勿泛泛而谈，要有切实举措和内容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为全区教育系统党组织工作建言献策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在实事求是的基础上，指出当前教育党建工作以及局各科室存在的不足和问题，并提出具有可操作性的意见和建议。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请各校各单位对照上述要求，深入调研和思考，重点围绕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组织工作思路谋划，形成书面材料，以电子稿形式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报区教育局组织人事科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rsk009@163.com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82801867</w:t>
      </w:r>
      <w:r>
        <w:rPr>
          <w:rFonts w:ascii="仿宋" w:hAnsi="仿宋" w:cs="仿宋" w:eastAsia="仿宋"/>
          <w:color w:val="000000"/>
          <w:sz w:val="32"/>
          <w:szCs w:val="32"/>
        </w:rPr>
        <w:t>，联系人：王新梅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通知，希照执行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参考模板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学校党建工作总结和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党建工作思路</w:t>
      </w:r>
    </w:p>
    <w:p>
      <w:pPr>
        <w:pStyle w:val="Normal"/>
        <w:ind w:firstLine="63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金坛区＊＊学校</w:t>
      </w:r>
    </w:p>
    <w:p>
      <w:pPr>
        <w:pStyle w:val="Normal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党建工作主要特色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＊＊＊＊＊＊＊＊＊＊＊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活动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＊＊＊＊＊＊＊＊＊＊＊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党建工作难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存在问题及原因分析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党建工作主要思路</w:t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＊＊＊＊＊＊＊＊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主要内容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时序进度：……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预期效果：……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推进举措：</w:t>
      </w:r>
      <w:r>
        <w:rPr>
          <w:rFonts w:cs="宋体;SimSun" w:ascii="宋体;SimSun" w:hAnsi="宋体;SimSun"/>
          <w:color w:val="000000"/>
          <w:sz w:val="28"/>
          <w:szCs w:val="28"/>
        </w:rPr>
        <w:t>1.…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 …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…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</w:t>
      </w:r>
    </w:p>
    <w:p>
      <w:pPr>
        <w:pStyle w:val="Normal"/>
        <w:spacing w:lineRule="exact" w:line="500"/>
        <w:ind w:firstLine="63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＊＊＊＊＊＊＊＊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…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＊＊＊＊＊＊＊＊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对全区学校党建工作的建议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32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009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4:00Z</dcterms:created>
  <dc:creator>微软用户</dc:creator>
  <dc:description/>
  <cp:keywords/>
  <dc:language>en-US</dc:language>
  <cp:lastModifiedBy>Microsoft</cp:lastModifiedBy>
  <dcterms:modified xsi:type="dcterms:W3CDTF">2016-11-29T02:51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