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抽调部分学校教师参加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常州市金坛区教职工篮球比赛裁判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相关学校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常州市金坛区教职工篮球比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将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—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日在华罗庚中学体育馆和第一中学体育馆举行，为确保比赛能顺利进行，需抽调部分教师参加裁判工作，裁判员名单详见附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学校接到通知后，给予大力支持，妥善安排好相关人员的课务工作，确保比赛顺利进行。全体裁判员会议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上午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到区第一中学体育馆会议室参加会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州市金坛区教育工会  </w:t>
      </w:r>
    </w:p>
    <w:p>
      <w:pPr>
        <w:pStyle w:val="Normal"/>
        <w:spacing w:lineRule="exact" w:line="480"/>
        <w:ind w:firstLine="6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常州市金坛区教职工篮球赛裁判员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80"/>
        <w:gridCol w:w="1291"/>
        <w:gridCol w:w="2029"/>
        <w:gridCol w:w="1760"/>
        <w:gridCol w:w="1420"/>
      </w:tblGrid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 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罗庚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建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罗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晨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沙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云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荣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中专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罗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慧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留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少年体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旭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头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岗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茅麓中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建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胜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俊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城实验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头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蒋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搭小学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建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3:00Z</dcterms:created>
  <dc:creator>lenovo</dc:creator>
  <dc:description/>
  <dc:language>en-US</dc:language>
  <cp:lastModifiedBy>Administrator</cp:lastModifiedBy>
  <dcterms:modified xsi:type="dcterms:W3CDTF">2016-11-18T05:53:00Z</dcterms:modified>
  <cp:revision>2</cp:revision>
  <dc:subject/>
  <dc:title/>
</cp:coreProperties>
</file>