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napToGrid w:val="false"/>
        <w:spacing w:lineRule="exact" w:line="570" w:before="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城区新建学校选调教师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城区新建学校的办学规模，决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面向全区各中小学选调部分教师到城区新建学校任教。现将有关事项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调入计划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共调入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，具体学科、人数如下</w:t>
      </w:r>
      <w:r>
        <w:rPr/>
        <w:t>：</w:t>
      </w:r>
    </w:p>
    <w:tbl>
      <w:tblPr>
        <w:tblW w:w="92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"/>
        <w:gridCol w:w="694"/>
        <w:gridCol w:w="695"/>
        <w:gridCol w:w="694"/>
        <w:gridCol w:w="694"/>
        <w:gridCol w:w="695"/>
        <w:gridCol w:w="694"/>
        <w:gridCol w:w="694"/>
        <w:gridCol w:w="695"/>
        <w:gridCol w:w="694"/>
        <w:gridCol w:w="69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玉裁中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玉裁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城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报名对象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全区城乡各中小学在教学一线的教师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报名条件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年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及以下（</w:t>
      </w:r>
      <w:r>
        <w:rPr>
          <w:sz w:val="28"/>
          <w:szCs w:val="28"/>
        </w:rPr>
        <w:t>197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后出生），本科及以上学历，具有相应教师资格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及以前参加工作，小学教师有从事申报学科小学低、中、高各学段教学经历，初中教师有从事申报学科初中各年级教学经历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师德良好，近六年来年度考核全部合格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曾获得金坛区级评优课二等奖及以上奖励，或获金坛区级骨干教师及以上学术称号，或获金坛区级及以上综合荣誉称号（不含年度考核嘉奖）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日程安排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，教育局公布城区新建学校进人计划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，教师向学校自主申报，各单位进行资格初审，并将推荐人选相关材料报教育局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，教育局组织资格审查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若通过资格审查的教师人数少于或等于计划数，则通过资格审查的教师全部调入城区新建学校任教；若通过资格审查的教师人数多于计划数，则在通过资格审查的教师中，以随机摇号的方式产生调入人员名单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，办理相关手续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报名材料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申报表（见附件），学历证书、教师资格证书、职称证书、荣誉证书原件及复印件、六年来年度考核结果证明、任教经历证明等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相关说明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报人员须是教学一线教师，现任教学科须与职称评审学科一致，每人限报一个学校学科岗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荣誉称号要求：由政府表彰和评选出的优秀教育工作者、十佳师德标兵、十佳青年教师、劳动模范、五一劳动奖章获得者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调入城区新建学校任教的教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度在原学校工作，接受原学校管理和考核，教学业绩达到学校考核要求者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，办理相关手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新招聘教师将补充到本次有调出教师的学校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希各学校做好广大教职工的思想工作，稳定教师队伍，严格按教育局文件规定执行，坚持公开、公正、公平原则，做到统筹兼顾、适度流动，以充分调动广大教职员工教书育人的积极性。</w:t>
      </w:r>
    </w:p>
    <w:p>
      <w:pPr>
        <w:pStyle w:val="Normal"/>
        <w:spacing w:lineRule="exact" w:line="500"/>
        <w:ind w:firstLine="560"/>
        <w:rPr/>
      </w:pP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76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金坛区教育局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金坛区城区新建学校选调教师</w:t>
      </w:r>
      <w:r>
        <w:rPr/>
        <w:t>申报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79"/>
        <w:gridCol w:w="733"/>
        <w:gridCol w:w="360"/>
        <w:gridCol w:w="1260"/>
        <w:gridCol w:w="1572"/>
        <w:gridCol w:w="1248"/>
        <w:gridCol w:w="879"/>
      </w:tblGrid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 时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校学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（学校）</w:t>
            </w:r>
          </w:p>
        </w:tc>
      </w:tr>
      <w:tr>
        <w:trPr>
          <w:trHeight w:val="4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（学科）</w:t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从事申报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科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经历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荣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40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学校盖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02:00Z</dcterms:created>
  <dc:creator>walkinnet</dc:creator>
  <dc:description/>
  <cp:keywords/>
  <dc:language>en-US</dc:language>
  <cp:lastModifiedBy>walkinnet</cp:lastModifiedBy>
  <cp:lastPrinted>2016-11-11T14:11:00Z</cp:lastPrinted>
  <dcterms:modified xsi:type="dcterms:W3CDTF">2016-11-11T09:39:00Z</dcterms:modified>
  <cp:revision>5</cp:revision>
  <dc:subject/>
  <dc:title>关于2017年城区新建学校教师调入的通知</dc:title>
</cp:coreProperties>
</file>