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金坛区优秀学籍管理员评选方案（试行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调动广大学籍管理员的工作积极性，增强学籍管理员的责任感，进一步规范全区学籍管理工作，切实做好我区中小学生学籍信息化管理工作，形成学籍管理长效机制，根据《江苏省义务教育和普通高中学籍管理》和《常州市中小学生学籍管理办法（试行）》的相关规定，结合我区学籍管理实际，特制订本方案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b/>
          <w:b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评选范围和对象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区内负责学校学籍管理工作的学籍管理员（以“金坛区学籍管理员统计表”中统计信息为准）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b/>
          <w:b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评选时间及周期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开始，原则上每两年一评，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下旬组织评选。若变动，将另行通知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b/>
          <w:b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评选办法和条件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b/>
          <w:b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一）评选办法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校推荐。各校推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学籍管理员参评，在规定的时间内报区教育局教育科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组织评审。区教育局根据评选方案的相关要求，评选出若干名优秀学籍管理员，给予表彰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b/>
          <w:b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二）评选条件</w:t>
      </w:r>
    </w:p>
    <w:p>
      <w:pPr>
        <w:pStyle w:val="Normal"/>
        <w:widowControl/>
        <w:shd w:fill="FFFFFF" w:val="clear"/>
        <w:spacing w:lineRule="atLeast" w:line="336"/>
        <w:ind w:firstLine="72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被推荐人员需从事学籍管理工作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以上，热爱此项工作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熟练掌握省、市、区有关学籍管理的相关规定，履行好相应的管理职责，做好学校学籍管理工作。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熟练掌握和使用学籍管理系统，并按要求进行日常业务处理，如学籍异动处理及时等（所有转入的学生必须在开学一周内发起转入申请；系统中转出的流程必须在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个工作日内审批完毕；自接受学生监护人递交的休复学申请起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个工作日内完成学生休复学的办理）。及时完成各时段的学籍业务工作。如秋学期开学初的新生学籍注册，起始年级学生电子照片的导入，学期末的成绩和评语的上传，毕业班的学籍审核等。</w:t>
      </w:r>
    </w:p>
    <w:p>
      <w:pPr>
        <w:pStyle w:val="Normal"/>
        <w:widowControl/>
        <w:shd w:fill="FFFFFF" w:val="clear"/>
        <w:spacing w:lineRule="atLeast" w:line="336"/>
        <w:ind w:firstLine="858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工作认真负责，积极主动，能够按时上报上级教育行政主管部门要求的各类材料、数据、报表等，保证数据的真实性、准确性和有效性。</w:t>
      </w:r>
    </w:p>
    <w:p>
      <w:pPr>
        <w:pStyle w:val="Normal"/>
        <w:widowControl/>
        <w:shd w:fill="FFFFFF" w:val="clear"/>
        <w:spacing w:lineRule="atLeast" w:line="336"/>
        <w:ind w:firstLine="858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模范遵守学籍管理工作的各项规章制度，严格按程序办理学籍的各项事宜，手续齐备，尽职尽责，及时反映和主动解决学籍管理中出现的问题，善于化解来自家长及学生有关学籍方面的矛盾，积极配合区教育行政部门做好学籍管理的有关工作。</w:t>
      </w:r>
    </w:p>
    <w:p>
      <w:pPr>
        <w:pStyle w:val="Normal"/>
        <w:widowControl/>
        <w:shd w:fill="FFFFFF" w:val="clear"/>
        <w:spacing w:lineRule="atLeast" w:line="336"/>
        <w:ind w:firstLine="858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6.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发挥学籍管理工作职能，积极为学校整体工作服务，为学生、为家长、为社会做好服务，特别是发现学生辍学后，及时与教师、领导、家长沟通，全力做好辍返工作，在社会上取得了良好的办学声望。</w:t>
      </w:r>
    </w:p>
    <w:p>
      <w:pPr>
        <w:pStyle w:val="Normal"/>
        <w:widowControl/>
        <w:shd w:fill="FFFFFF" w:val="clear"/>
        <w:spacing w:lineRule="atLeast" w:line="336"/>
        <w:ind w:firstLine="858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7.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学籍管理档案资料齐全、完整，文本档案、电子档案有专柜存放、专人保管，能够做到按年度、按年级合理分类整理，条理清楚，一目了然。</w:t>
      </w:r>
    </w:p>
    <w:p>
      <w:pPr>
        <w:pStyle w:val="Normal"/>
        <w:widowControl/>
        <w:shd w:fill="FFFFFF" w:val="clear"/>
        <w:spacing w:lineRule="atLeast" w:line="336"/>
        <w:ind w:firstLine="858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每天登录全国电子学籍管理系统和市、区的学籍管理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QQ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群，保持“在线”，及时关注学籍管理相关动态，在“金坛区初中、小学学籍管理群”中积极主动指导和解答其他学籍管理员提出的问题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9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电子学籍卡信息填写正确完整。</w:t>
      </w:r>
    </w:p>
    <w:p>
      <w:pPr>
        <w:pStyle w:val="Normal"/>
        <w:widowControl/>
        <w:shd w:fill="FFFFFF" w:val="clear"/>
        <w:spacing w:lineRule="atLeast" w:line="58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若学校有下列情形之一的，直接取消评选资格，不得参加评选。</w:t>
      </w:r>
    </w:p>
    <w:p>
      <w:pPr>
        <w:pStyle w:val="Normal"/>
        <w:widowControl/>
        <w:shd w:fill="FFFFFF" w:val="clear"/>
        <w:spacing w:lineRule="atLeast" w:line="58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违反招生政策招收新生的（收不足龄和已有学籍的学生）；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对接收转学学生，以试读方式不及时将电子学籍转入的；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成绩差、没学过英语、教材版本不一样拒收学生的；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④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对接收的学生要求其变更年级的；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具虚假转学手续或瞒报学生人数的；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毕业班学生问题学籍未及时处理的；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拖延或不按要求完成各类材料和数据上报的；</w:t>
      </w:r>
    </w:p>
    <w:p>
      <w:pPr>
        <w:pStyle w:val="Normal"/>
        <w:widowControl/>
        <w:shd w:fill="FFFFFF" w:val="clear"/>
        <w:spacing w:lineRule="atLeast" w:line="58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相应时段内未按时保质保量完成学籍管理相关业务工作的；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学籍工作检查、抽查中弄虚作假的；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⑩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泄露学生学籍信息的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本实施方案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起执行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金坛区优秀学籍管理员推荐表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61"/>
        <w:gridCol w:w="1128"/>
        <w:gridCol w:w="673"/>
        <w:gridCol w:w="744"/>
        <w:gridCol w:w="159"/>
        <w:gridCol w:w="692"/>
        <w:gridCol w:w="1284"/>
        <w:gridCol w:w="1762"/>
      </w:tblGrid>
      <w:tr>
        <w:trPr>
          <w:trHeight w:val="80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学籍管理工作年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管理工作完成情况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教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育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34:00Z</dcterms:created>
  <dc:creator>a</dc:creator>
  <dc:description/>
  <cp:keywords/>
  <dc:language>en-US</dc:language>
  <cp:lastModifiedBy>Administrator</cp:lastModifiedBy>
  <cp:lastPrinted>2016-08-11T15:58:00Z</cp:lastPrinted>
  <dcterms:modified xsi:type="dcterms:W3CDTF">2016-11-07T07:06:00Z</dcterms:modified>
  <cp:revision>51</cp:revision>
  <dc:subject/>
  <dc:title/>
</cp:coreProperties>
</file>