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金坛区中小学生暑期球类比赛补充通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中小学、局属各单位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将暑期球类比赛时间、地点等事项通知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根据上级有关要求，各高中（金坛中专除外）必须同时参加足球、篮球、排球的比赛（足球队员必须配备护腿板和使用软底足球鞋方可比赛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所有参赛单位运动员必须穿着运动服参加比赛，足球、篮球、排球项目必须统一服装（有条件的学校要准备深色、浅色两套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所有比赛的领队、教练员会议集中召开。时间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点；地点：教师发展中心六楼东会议室；参加人员：分管体育工作的校级领导、教练员或教研组长和各项目裁判长。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4.</w:t>
      </w:r>
      <w:r>
        <w:rPr>
          <w:rFonts w:ascii="宋体;SimSun" w:hAnsi="宋体;SimSun" w:cs="宋体;SimSun"/>
          <w:color w:val="FF0000"/>
          <w:sz w:val="28"/>
          <w:szCs w:val="28"/>
        </w:rPr>
        <w:t>各项目比赛时间、地点（见下表）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688"/>
        <w:gridCol w:w="3685"/>
        <w:gridCol w:w="941"/>
      </w:tblGrid>
      <w:tr>
        <w:trPr>
          <w:trHeight w:val="4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比赛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比赛地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乒乓球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罗庚实验学校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参赛队伍情况，可能作适当调整</w:t>
            </w:r>
          </w:p>
        </w:tc>
      </w:tr>
      <w:tr>
        <w:trPr>
          <w:trHeight w:val="49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羽毛球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罗庚实验学校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排 球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罗庚中学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足 球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组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罗庚中学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初中组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篮 球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组：华罗庚中学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组：第一中学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各参赛单位要在确保安全的前提下，做好家校之间的联系工作，教练员要关心爱护学生，科学组织训练，努力提高竞技水平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以上要求请遵照执行，比赛时间、地点若有变化会另行通知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10:00Z</dcterms:created>
  <dc:creator>yu</dc:creator>
  <dc:description/>
  <cp:keywords/>
  <dc:language>en-US</dc:language>
  <cp:lastModifiedBy>lenovo</cp:lastModifiedBy>
  <dcterms:modified xsi:type="dcterms:W3CDTF">2016-06-22T09:18:00Z</dcterms:modified>
  <cp:revision>3</cp:revision>
  <dc:subject/>
  <dc:title/>
</cp:coreProperties>
</file>