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八年级学生地理、生物结业考试监考督考巡考安排表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初中学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常州市教育局统一部署，八年级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）学生地理、生物结业考试时间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具体考试时间、人员安排及工作要求（详见附件），请各学校认真执行（以此通知为准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八年级学生地理、生物结业考试监考督考巡考安排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坛区教育局教育科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年级学生地理、生物结业考试监考督考巡考安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1"/>
        <w:gridCol w:w="829"/>
        <w:gridCol w:w="957"/>
        <w:gridCol w:w="2604"/>
        <w:gridCol w:w="961"/>
        <w:gridCol w:w="824"/>
      </w:tblGrid>
      <w:tr>
        <w:trPr>
          <w:trHeight w:val="5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袋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监考教师来源及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巡考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罗庚实验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薛埠、直溪各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雨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五中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道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三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；二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白塔、西岗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五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中、三中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月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头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尧塘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东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尧塘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河头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云平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薛埠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茅麓、朱林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生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虎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朱林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埠、茅麓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芬梅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茅麓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林、薛埠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国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指前实验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头、洮西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俊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头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前、洮西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文跃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洮西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头、指前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儒林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岸头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锁华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坚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北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林、河头、尧塘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芳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岸头实验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林、西岗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溪、白塔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直溪初级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昌、白塔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白塔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昌、直溪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卫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岗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头、体校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新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</w:p>
        </w:tc>
      </w:tr>
      <w:tr>
        <w:trPr>
          <w:trHeight w:val="4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少体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头、西岗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彩霞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巡考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伟文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潘建华</w:t>
            </w:r>
          </w:p>
        </w:tc>
      </w:tr>
    </w:tbl>
    <w:p>
      <w:pPr>
        <w:pStyle w:val="Normal"/>
        <w:ind w:firstLine="500"/>
        <w:rPr/>
      </w:pPr>
      <w:r>
        <w:rPr>
          <w:sz w:val="20"/>
          <w:szCs w:val="20"/>
        </w:rPr>
        <w:t>考试时间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地理：下午</w:t>
      </w:r>
      <w:r>
        <w:rPr>
          <w:sz w:val="20"/>
          <w:szCs w:val="20"/>
        </w:rPr>
        <w:t>1:30—2:30</w:t>
      </w:r>
      <w:r>
        <w:rPr>
          <w:sz w:val="20"/>
          <w:szCs w:val="20"/>
        </w:rPr>
        <w:t>；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生物：下午</w:t>
      </w:r>
      <w:r>
        <w:rPr>
          <w:sz w:val="20"/>
          <w:szCs w:val="20"/>
        </w:rPr>
        <w:t>3:30—4:30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督考请当天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前到教师发展中心随同学校考务员一道领取试卷，于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之前到达考点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监考教师于当天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到达指定考点，由考点进行培训。往返时注意交通安全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各初中学校严格按照规定时间组织考试。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考务工作人员：陈国富、王志忠、李德进、王云飞、徐志学；电话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8236895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2368396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8:00Z</dcterms:created>
  <dc:creator>lenovo</dc:creator>
  <dc:description/>
  <dc:language>en-US</dc:language>
  <cp:lastModifiedBy>赵陆军</cp:lastModifiedBy>
  <dcterms:modified xsi:type="dcterms:W3CDTF">2016-06-12T06:28:00Z</dcterms:modified>
  <cp:revision>2</cp:revision>
  <dc:subject/>
  <dc:title/>
</cp:coreProperties>
</file>