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常州市金坛区中小学、幼儿园教师拟晋升专业技术职务人员上传评审材料的通知</w:t>
      </w:r>
    </w:p>
    <w:p>
      <w:pPr>
        <w:pStyle w:val="Style15"/>
        <w:spacing w:lineRule="atLeast" w:line="3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中小学、幼儿园、局属各单位：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根据《关于做好</w:t>
      </w:r>
      <w:r>
        <w:rPr>
          <w:color w:val="555555"/>
          <w:sz w:val="28"/>
          <w:szCs w:val="28"/>
        </w:rPr>
        <w:t>2016</w:t>
      </w:r>
      <w:r>
        <w:rPr>
          <w:color w:val="555555"/>
          <w:sz w:val="28"/>
          <w:szCs w:val="28"/>
        </w:rPr>
        <w:t>年常州市金坛区中小学、幼儿园教师专业技术资格评聘工作的意见》（坛教人字〔</w:t>
      </w:r>
      <w:r>
        <w:rPr>
          <w:color w:val="555555"/>
          <w:sz w:val="28"/>
          <w:szCs w:val="28"/>
        </w:rPr>
        <w:t>2016</w:t>
      </w:r>
      <w:r>
        <w:rPr>
          <w:color w:val="555555"/>
          <w:sz w:val="28"/>
          <w:szCs w:val="28"/>
        </w:rPr>
        <w:t>〕</w:t>
      </w:r>
      <w:r>
        <w:rPr>
          <w:color w:val="555555"/>
          <w:sz w:val="28"/>
          <w:szCs w:val="28"/>
        </w:rPr>
        <w:t>7</w:t>
      </w:r>
      <w:r>
        <w:rPr>
          <w:color w:val="555555"/>
          <w:sz w:val="28"/>
          <w:szCs w:val="28"/>
        </w:rPr>
        <w:t>号）的安排，现就做好</w:t>
      </w:r>
      <w:r>
        <w:rPr>
          <w:color w:val="555555"/>
          <w:sz w:val="28"/>
          <w:szCs w:val="28"/>
        </w:rPr>
        <w:t>2016</w:t>
      </w:r>
      <w:r>
        <w:rPr>
          <w:color w:val="555555"/>
          <w:sz w:val="28"/>
          <w:szCs w:val="28"/>
        </w:rPr>
        <w:t>年中小学、幼儿园教师拟晋升中、高级专业技术职务人员（以下简称“拟晋升人员”）上传评审材料工作的有关事项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各学校成立包括校长、分管校长、办公室主任、教研组长等人员在内的职称工作小组。在拟晋升人员扫描材料前，校职称工作小组要审核拟晋升人员的纸质材料，凡没有佐证的内容，审核人要在纸质材料上注明审核意见、审核人并加盖审核人所在单位公章，确保材料真实、准确、齐全。材料如是复印件，均应有审核人签名并加盖审核人所在单位公章。学历、学位证书、教师资格证书、职称计算机合格证、所取得荣誉、论文、论著等需原件扫描，复印件扫描无效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二、各校管理员根据实际情况建立或禁用账号、调整设置权限。如拟晋升人员或审核人员的工作单位与评审系统显示的不同，要及时上报区教育局组织人事科进行调整。学校要安排专人用新的操作说明对拟晋升人员、审核人员进行使用培训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拟晋升人员将评审材料扫描后，打开职称评审系统（网址为</w:t>
      </w:r>
      <w:r>
        <w:rPr>
          <w:color w:val="555555"/>
          <w:sz w:val="28"/>
          <w:szCs w:val="28"/>
        </w:rPr>
        <w:t>http://rsps.czedu.com.cn</w:t>
      </w:r>
      <w:r>
        <w:rPr>
          <w:color w:val="555555"/>
          <w:sz w:val="28"/>
          <w:szCs w:val="28"/>
        </w:rPr>
        <w:t>）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在“评审知识库”中下载</w:t>
      </w:r>
      <w:r>
        <w:rPr>
          <w:color w:val="555555"/>
          <w:sz w:val="28"/>
          <w:szCs w:val="28"/>
        </w:rPr>
        <w:t>2016</w:t>
      </w:r>
      <w:r>
        <w:rPr>
          <w:color w:val="555555"/>
          <w:sz w:val="28"/>
          <w:szCs w:val="28"/>
        </w:rPr>
        <w:t>年的操作说明和模板，按要求填写数据，上传评审材料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各级审核人员要对拟晋升人员上传的评审材料逐项严格审核，并在评审系统中注明审核内容和审核意见。如审核信息不全，将不能进入评审程序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五、学校要切实做好拟晋升人员校内公开述职和申报材料的公示工作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六、学校审核结束后，拟晋升人员填写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份纸质《中小学教师专业技术资格评审申报表》（以下简称“申报表”），在校分管领导网上审核完毕后，将评审系统“基本情况”中的“单据号”填写在申报表封面右上角编号处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七、各学校要对教师上传的职称申报材料严格进行审核，确保拟晋升人员的学历、资历等条件符合要求。对上传材料的规范性、完整性、真实性和校内审核工作的严肃性进行把关，坚决杜绝材料造假，乱传现象的发生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八、所有拟晋升人员上传的申报材料、校内审核人姓名、校内审核意见将在网上公开。期间，如有举报，经查实，将追究有关人员的责任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九、教师上传的职称申报材料经校内三级审核，理应齐全且可打开，评审委员会不通知拟晋升者补传或重传材料。若出现没有按要求填写信息（包括校内审核信息），或没按要求准备职评材料，或漏传材料，或上传的材料不清楚，或上传的材料无法打开等情况，而造成没有通过当年评审，责任由拟晋升者本人承担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十、</w:t>
      </w: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0</w:t>
      </w:r>
      <w:r>
        <w:rPr>
          <w:color w:val="555555"/>
          <w:sz w:val="28"/>
          <w:szCs w:val="28"/>
        </w:rPr>
        <w:t>日前学校完成中小学、幼儿园高级、一级教师专业技术资格评审材料审核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十一、</w:t>
      </w: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0</w:t>
      </w:r>
      <w:r>
        <w:rPr>
          <w:color w:val="555555"/>
          <w:sz w:val="28"/>
          <w:szCs w:val="28"/>
        </w:rPr>
        <w:t>日前，各学校将</w:t>
      </w:r>
      <w:r>
        <w:rPr>
          <w:color w:val="555555"/>
          <w:sz w:val="28"/>
          <w:szCs w:val="28"/>
        </w:rPr>
        <w:t>2016</w:t>
      </w:r>
      <w:r>
        <w:rPr>
          <w:color w:val="555555"/>
          <w:sz w:val="28"/>
          <w:szCs w:val="28"/>
        </w:rPr>
        <w:t>年教师职称申报材料网上上传至区教育局，</w:t>
      </w:r>
      <w:r>
        <w:rPr>
          <w:color w:val="555555"/>
          <w:sz w:val="28"/>
          <w:szCs w:val="28"/>
        </w:rPr>
        <w:t>6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1</w:t>
      </w:r>
      <w:r>
        <w:rPr>
          <w:color w:val="555555"/>
          <w:sz w:val="28"/>
          <w:szCs w:val="28"/>
        </w:rPr>
        <w:t>日各学校将教师个人申报表上交组织人事科、评审费上交计财科。</w:t>
      </w:r>
    </w:p>
    <w:p>
      <w:pPr>
        <w:pStyle w:val="Style15"/>
        <w:spacing w:lineRule="atLeast" w:line="360"/>
        <w:ind w:firstLine="480"/>
        <w:rPr/>
      </w:pPr>
      <w:r>
        <w:rPr>
          <w:color w:val="555555"/>
          <w:sz w:val="28"/>
          <w:szCs w:val="28"/>
        </w:rPr>
        <w:t>十二、各校在职评材料上传过程中，请及时关注在金坛教育</w:t>
      </w:r>
      <w:r>
        <w:rPr>
          <w:color w:val="555555"/>
          <w:sz w:val="28"/>
          <w:szCs w:val="28"/>
        </w:rPr>
        <w:t>qq</w:t>
      </w:r>
      <w:r>
        <w:rPr>
          <w:color w:val="555555"/>
          <w:sz w:val="28"/>
          <w:szCs w:val="28"/>
        </w:rPr>
        <w:t>群中区教育局有关职评工作的要求，并按要求及时做好相关工作。如遇难以解决的问题，要及时与教育局组织人事科联系，联系电话：</w:t>
      </w:r>
      <w:r>
        <w:rPr>
          <w:color w:val="555555"/>
          <w:sz w:val="28"/>
          <w:szCs w:val="28"/>
        </w:rPr>
        <w:t>82881007</w:t>
      </w:r>
      <w:r>
        <w:rPr>
          <w:color w:val="555555"/>
          <w:sz w:val="28"/>
          <w:szCs w:val="28"/>
        </w:rPr>
        <w:t>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校要高度重视评审材料上传工作，要依据本通知精神，迅速开展工作，落实人员，加强宣传、组织培训、做好各级审核工作，确保此项工作准时保质完成。</w:t>
      </w:r>
    </w:p>
    <w:p>
      <w:pPr>
        <w:pStyle w:val="Normal"/>
        <w:ind w:right="560" w:hanging="0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组织人事科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2016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年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6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1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walkinnet</dc:creator>
  <dc:description/>
  <cp:keywords/>
  <dc:language>en-US</dc:language>
  <cp:lastModifiedBy>walkinnet</cp:lastModifiedBy>
  <dcterms:modified xsi:type="dcterms:W3CDTF">2016-06-01T02:46:00Z</dcterms:modified>
  <cp:revision>9</cp:revision>
  <dc:subject/>
  <dc:title>关于2016年常州市中小学、幼儿园教师拟晋升专业技术</dc:title>
</cp:coreProperties>
</file>