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金坛区中小学在常州市级评比中获奖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组织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坛区教育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210" w:after="2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学组</w:t>
      </w:r>
    </w:p>
    <w:p>
      <w:pPr>
        <w:pStyle w:val="Normal"/>
        <w:widowControl/>
        <w:spacing w:lineRule="auto" w:line="360" w:before="210" w:after="210"/>
        <w:jc w:val="center"/>
        <w:rPr/>
      </w:pPr>
      <w:r>
        <w:rPr/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西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坛区“二胎”政策实施情况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艺庭、尹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涵、尹远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子豪、陆思凡、曹佳颖、吴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孙林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岸头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红领巾”诚信书角设计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科勇、张泉灵、华裳、于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雨欣、王梦圆、吴佳伟、朱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潘菊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西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坛区“爆表”情况的调查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玮、蒋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彤、刘一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瑞云、周杰宇、赵鹏飞、李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胡红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河头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校车安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、王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、汪春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蒋鑫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锁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后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绿色生活你我同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娇漫、魏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马莫子作、海浪、龚朝芳、刘玲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、魏忠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曹丽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直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走进家乡的野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雨宣、叶磊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康康、张士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廖忆佳、孙峰棋、殷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杭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朱林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我们的开心菜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、颜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琪、方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毛婷、陶涵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玉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洮西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保护母亲湖建设生态家园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长荡湖新河港水域环境状况调查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权、冯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杜铭、曹亮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雷、兰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吕友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于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华罗庚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关于金沙草木种类、种植以及价值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、王怡文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致远、黄培洋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若旦、王哲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淑婉、李润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昭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园周边污染情况调查及处理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懿立、朱天泽、王舒馨、韩雨池、徐梧嘉、孙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壳材料抗压检测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乐、唐沫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符乐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华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建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生“星期一”现象的归因及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珞、江一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晨舒、王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崔丹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水资源保护与节约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鸣、薛于楠、琪、于玥、姜纹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嘉敏、史贝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宇峰、王成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燕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岸头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关于金坛地区农村抗生素药物使用情况的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、肖嫣然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莹莹、王宇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恒、陈博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钱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声音传播特性试验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于楠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一鸣、于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郑小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趣味妙验植物的呼吸小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钱梦婷、谢钰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司马志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趣味灯谜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涵、李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兆鑫、潘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潘红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建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禁烧秸秆保护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玉洪、章自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骏、谢秋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沈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建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生感冒情况调查及防治策略的提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慧、邓乐康、冷思瑶、孔雨婕、陈鑫、何双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吕友阳、邓成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玉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华罗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鲫鱼保活条件对存活率的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珊、房昕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吉祥、杨天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2140"/>
        <w:gridCol w:w="12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金沙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魔术中的物理原理探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倩、曹希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潘郭、徐洁莹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韦翔、邵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卢宇、张米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陆小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茅山乾元观坤道仙乐与养生的联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韩佳、王雨、李沐原、王一、罗兴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程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四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关于金坛区老旧小区改造的研究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、徐振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萱、韩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恩泽、柯心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邓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缪立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 w:before="210" w:after="210"/>
        <w:ind w:left="-359" w:firstLine="616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金坛区中小学在区级评比中获奖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组织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西城实验小学     岸头实验学校      华罗庚实验学校   洮西中学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金坛区第二中学   江苏省华罗庚中学  金沙中学         金坛区第一中学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朝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保护水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宇淇 张雨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超男、耿双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乔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戴辉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白塔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剪刻纸在花盆装饰中的创新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丽 王家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梦涵 岳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曹钰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40"/>
        <w:gridCol w:w="2140"/>
        <w:gridCol w:w="12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尧塘小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生近视原因及预防的调查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孔悦 谭新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梦 张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文倩 宋春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郑丽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西阳小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足球发展现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言语 熊燕 倪想徐慧婷 杨桂熔 谭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菲月 陈彩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社头小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节约用水、绽放生命之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悦 徐映雨 钟耀宇 苏杭、黄家宾 朱铢 朱浩 王诗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慧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城西小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交通安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查与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昕怡 孔雯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婷  王克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宇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蔡建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40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洮西小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光盘行动”调查与思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许心毅 乔雪 安琪 严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雅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琳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华罗庚实验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好，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源煊 薛楠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高玲祎 张馨研、杨乔睿 尹文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于婧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俊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茅麓小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乡的土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琪睿 杨梦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锁 周家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邓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城实验小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荡湖水草日益减少的成因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苏阳 荆博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浔  吕文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7"/>
        <w:gridCol w:w="1260"/>
        <w:gridCol w:w="2340"/>
        <w:gridCol w:w="12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城实验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山地区生态破坏的成因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曹子轩、高许森、杨经纬、朱瑭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嘉琪、曹依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汤庄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时间活动情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佳露    耿琳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冰纤  尹浩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锁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常胜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汽车拥有和行驶情况的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果 李乐儿 倪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杏羽 吴炜杰   高晟刘梓阳  谢于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文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冬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罗村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埠镇上阮村从“农业污染”到“生态农业”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婉茹、杭桐、李诚玉、邓雨轩  张 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欣、张春棉、杨翔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万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水北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水北地区传统节日民俗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嘉惠、赵涛、钱梓云、程薇、范招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忠华、吴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明珍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触龙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佳怡 王珈璐 陈静芬李昊天、王鑫、贾静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河滨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滨小学垃圾分类情况调查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语、朱昱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博、丁  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建昌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地皮菜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馨、程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京宝、袁子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儒林中心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皮菜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网瑶  韩佑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佳斌  王嘉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叶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友伟、尹琪睿、章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薛埠中心小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粉丝制作流程的研究性学习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、郭思梦、仇阳、蒋思成、方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雪梅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周边学生食品安全问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宇  陆懿  夏雨轩  葛佳慧  吕秋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指前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厌写家庭作业的心理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莹莹 李瑞雪 汤静璇  唐雨乐  林  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建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感冒情况调查及防治策略的提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惠、邓乐康、冷思瑶、孔雨婕、陈鑫、何双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新 朱玉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塘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转魔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沙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坛区大统华周边地区交通拥堵原因分析及解决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铭昌、万晨睿、徐媛、尹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佳斌、姚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胡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359"/>
        <w:gridCol w:w="21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茅山乾元观坤道仙乐与养生的联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韩佳、王雨、李沐原、王一、罗兴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程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7"/>
        <w:gridCol w:w="1260"/>
        <w:gridCol w:w="2340"/>
        <w:gridCol w:w="12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小组成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四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活  中  常  用  传  感  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金新 庄洁 崔恒等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国庆  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近视眼与课桌高度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硕焱、张佳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照月、练晨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晗、陶治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珺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四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饮料不宜常喝的主要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逸凡、谈明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一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桂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一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空气质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部分学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波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一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城南公园水质的社会实践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宁（组长）、王云鹤、韩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一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对金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铖奕 黄程菲 祝远 姚玉婷 周顺卫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沐原 陈前 吴嘉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一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即将消逝的方言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莉、冷萱、史明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向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一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封缸酒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梦婷 张亦赟 郭胜 张威 史锦涛 李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一中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刻纸的传承与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晶、陈可 居文轩 谭东林 聂天翠 董秀爽 谷天龙 张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10" w:after="210"/>
        <w:ind w:left="-359" w:firstLine="513"/>
        <w:jc w:val="righ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zh-CN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05:00Z</dcterms:created>
  <dc:creator>USER</dc:creator>
  <dc:description/>
  <cp:keywords/>
  <dc:language>en-US</dc:language>
  <cp:lastModifiedBy>赵陆军</cp:lastModifiedBy>
  <cp:lastPrinted>2015-06-13T11:06:00Z</cp:lastPrinted>
  <dcterms:modified xsi:type="dcterms:W3CDTF">2016-04-19T01:26:00Z</dcterms:modified>
  <cp:revision>18</cp:revision>
  <dc:subject/>
  <dc:title>各辖市、区教育局（教育文体局、社会事业局）、局属各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