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认真做好全区三类残疾儿童少年随班就读情况调查的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通       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中小学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对全区三类残疾儿童少年随班就读情况进行调查，请学校组织人员调查摸底，填写好《金坛区三类残疾儿童少年随班就读情况调查表》。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前，发送邮件至电子信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jtjyk2014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学区内无三类残疾儿童少年，希执行零报告。联系电话：</w:t>
      </w:r>
      <w:r>
        <w:rPr>
          <w:rFonts w:cs="宋体;SimSun" w:ascii="宋体;SimSun" w:hAnsi="宋体;SimSun"/>
          <w:sz w:val="28"/>
          <w:szCs w:val="28"/>
        </w:rPr>
        <w:t>8282427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金坛区三类残疾儿童少年随班就读情况调查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金坛区三类残疾儿童少年随班就读学生汇总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金坛区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春三类残疾儿童少年随班就读情况调查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报单位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填表人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900"/>
        <w:gridCol w:w="900"/>
        <w:gridCol w:w="882"/>
        <w:gridCol w:w="1066"/>
        <w:gridCol w:w="106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三类残疾儿童少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视障（弱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听障（聋哑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智障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（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（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高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高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高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由学校教导处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三类残疾”包括持有“残疾证”和事实残疾两个大类。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/>
        <w:t>3.</w:t>
      </w:r>
      <w:r>
        <w:rPr/>
        <w:t>此表请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前，发送邮件至电子信箱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jtjyk2014@163.com</w:t>
        </w:r>
      </w:hyperlink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金坛区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春三类残疾儿童少年随班就读学生汇总表</w:t>
      </w:r>
    </w:p>
    <w:p>
      <w:pPr>
        <w:pStyle w:val="Normal"/>
        <w:ind w:right="480" w:hanging="0"/>
        <w:rPr/>
      </w:pPr>
      <w:r>
        <w:rPr>
          <w:b/>
          <w:sz w:val="24"/>
        </w:rPr>
        <w:t>填报单位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填表人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</w:rPr>
        <w:t xml:space="preserve">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637"/>
        <w:gridCol w:w="1467"/>
        <w:gridCol w:w="2220"/>
        <w:gridCol w:w="215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读年级班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持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请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前，发送邮件至电子信箱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jtjyk2014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jyk2014@163.com" TargetMode="External"/><Relationship Id="rId3" Type="http://schemas.openxmlformats.org/officeDocument/2006/relationships/hyperlink" Target="mailto:jtjyk2014@163.com" TargetMode="External"/><Relationship Id="rId4" Type="http://schemas.openxmlformats.org/officeDocument/2006/relationships/hyperlink" Target="mailto:jtjyk2014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29:00Z</dcterms:created>
  <dc:creator>YlmF</dc:creator>
  <dc:description/>
  <cp:keywords/>
  <dc:language>en-US</dc:language>
  <cp:lastModifiedBy>赵陆军</cp:lastModifiedBy>
  <cp:lastPrinted>2016-04-12T09:40:00Z</cp:lastPrinted>
  <dcterms:modified xsi:type="dcterms:W3CDTF">2016-04-12T02:08:00Z</dcterms:modified>
  <cp:revision>6</cp:revision>
  <dc:subject/>
  <dc:title>关于认真做好义务教育阶段三类残疾儿童少年就读情况调查的通       知</dc:title>
</cp:coreProperties>
</file>