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关于组织党员、教师开展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年志愿无偿献血活动的通知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各中小学校、幼儿园、局属各单位：</w:t>
      </w:r>
    </w:p>
    <w:p>
      <w:pPr>
        <w:pStyle w:val="Normal"/>
        <w:ind w:firstLine="7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无偿献血是以爱心投身公益、服务群众、回馈社会的良好平台。党员、教师带头无偿献血，既是人民教师践行“行为世范”，弘扬高尚师德的有效载体，也是广大党员发挥表率作用，服务人民群众，做一名合格党员的具体体现。</w:t>
      </w:r>
    </w:p>
    <w:p>
      <w:pPr>
        <w:pStyle w:val="Normal"/>
        <w:ind w:firstLine="7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各校各单位要对无偿献血工作予以充分重视，学校党组织负责人要亲自过问，指派专人具体负责，认真宣传发动广大党员、教师参加，尽快组织成立一支具有一定规模体检合格的志愿无偿献血队伍。对参加义务献血的党员、教师，要严格按照《中华人民共和国献血法》，确保其享有应有的权利。</w:t>
      </w:r>
    </w:p>
    <w:p>
      <w:pPr>
        <w:pStyle w:val="Normal"/>
        <w:ind w:firstLine="7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16</w:t>
      </w:r>
      <w:r>
        <w:rPr>
          <w:color w:val="000000"/>
          <w:sz w:val="32"/>
          <w:szCs w:val="32"/>
          <w:shd w:fill="FFFFFF" w:val="clear"/>
        </w:rPr>
        <w:t>年无偿献血活动由区献血办与各校各单位联系。区血站地址：河滨东路五号，</w:t>
      </w:r>
      <w:r>
        <w:rPr>
          <w:color w:val="000000"/>
          <w:sz w:val="32"/>
          <w:szCs w:val="32"/>
          <w:shd w:fill="FFFFFF" w:val="clear"/>
        </w:rPr>
        <w:t>82821802</w:t>
      </w:r>
      <w:r>
        <w:rPr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组织人事科</w:t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二〇一六年四月六日</w:t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2016</w:t>
      </w:r>
      <w:r>
        <w:rPr>
          <w:b/>
          <w:color w:val="000000"/>
          <w:sz w:val="32"/>
          <w:szCs w:val="32"/>
          <w:shd w:fill="FFFFFF" w:val="clear"/>
        </w:rPr>
        <w:t>年金坛区教育系统无偿献血志愿者队伍建议</w:t>
      </w:r>
      <w:r>
        <w:rPr/>
        <w:t>人数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24"/>
        <w:gridCol w:w="1696"/>
        <w:gridCol w:w="2520"/>
      </w:tblGrid>
      <w:tr>
        <w:trPr>
          <w:trHeight w:val="7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检合格志愿者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检合格志愿者数</w:t>
            </w:r>
          </w:p>
        </w:tc>
      </w:tr>
      <w:tr>
        <w:trPr>
          <w:trHeight w:val="7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7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 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实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滨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7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高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中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雪梅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幼儿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7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  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7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 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事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  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体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6:00Z</dcterms:created>
  <dc:creator>walkinnet</dc:creator>
  <dc:description/>
  <cp:keywords/>
  <dc:language>en-US</dc:language>
  <cp:lastModifiedBy>walkinnet</cp:lastModifiedBy>
  <cp:lastPrinted>2016-04-07T08:35:00Z</cp:lastPrinted>
  <dcterms:modified xsi:type="dcterms:W3CDTF">2016-04-07T00:45:00Z</dcterms:modified>
  <cp:revision>11</cp:revision>
  <dc:subject/>
  <dc:title>无偿献血是以爱心投身公益、服务群众、回馈社会的良好平台</dc:title>
</cp:coreProperties>
</file>