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金坛公开课”第</w:t>
      </w:r>
      <w:r>
        <w:rPr>
          <w:rFonts w:eastAsia="黑体;SimHei" w:cs="黑体;SimHei" w:ascii="黑体;SimHei" w:hAnsi="黑体;SimHei"/>
          <w:sz w:val="36"/>
          <w:szCs w:val="36"/>
        </w:rPr>
        <w:t>153</w:t>
      </w:r>
      <w:r>
        <w:rPr>
          <w:rFonts w:ascii="黑体;SimHei" w:hAnsi="黑体;SimHei" w:cs="黑体;SimHei" w:eastAsia="黑体;SimHei"/>
          <w:sz w:val="36"/>
          <w:szCs w:val="36"/>
        </w:rPr>
        <w:t>期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推进我区校园足球工作的深入开展，经研究决定，对我区第一所“全国青少年校园足球特色学校”进行观摩考察和交流。现就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金坛区西旸小学阶梯教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与对象：各小学分管体育校长和专职体育教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531"/>
        <w:gridCol w:w="914"/>
      </w:tblGrid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   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0—1: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          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广场</w:t>
            </w:r>
          </w:p>
        </w:tc>
      </w:tr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5—2: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足 球 大 课 间 观 摩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—2: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 学 观 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</w:tr>
      <w:tr>
        <w:trPr>
          <w:trHeight w:val="20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训练课：西旸小学  王骏《假动作运球过人》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学课：朱林中心小学  万华平《脚背外侧运球》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50—5: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式评课交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20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汇 报：西旸小学  曹国强校长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家 讲 座：常州市教育局体卫处  甘亦农处长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总 结：金坛区教育局  姚水虎副局长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培训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前安排好课务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10—1:30</w:t>
      </w:r>
      <w:r>
        <w:rPr>
          <w:rFonts w:ascii="宋体;SimSun" w:hAnsi="宋体;SimSun" w:cs="宋体;SimSun"/>
          <w:sz w:val="24"/>
        </w:rPr>
        <w:t>前到达西旸小学小广场进行签到刷卡并领取活动材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程参与活动，遵守活动纪律。本次活动计区级继续教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意交通安全，所有车辆一律停靠在学校指定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金坛区教育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walkinnet</dc:creator>
  <dc:description/>
  <cp:keywords/>
  <dc:language>en-US</dc:language>
  <cp:lastModifiedBy>walkinnet</cp:lastModifiedBy>
  <cp:lastPrinted>2016-03-28T10:20:00Z</cp:lastPrinted>
  <dcterms:modified xsi:type="dcterms:W3CDTF">2016-03-28T02:41:00Z</dcterms:modified>
  <cp:revision>11</cp:revision>
  <dc:subject/>
  <dc:title>关于举办“金坛公开课”第151期活动的通知</dc:title>
</cp:coreProperties>
</file>