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参加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江苏省第二十八届“金钥匙”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技竞赛活动的通知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各中小学、局属各单位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江苏省教育厅《关于公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中小学生竞赛活动项目的通知》（苏教基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﹞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和常州市教育局《关于举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常州市中小学生“金钥匙”科技竞赛活动的通知》（常教德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﹞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文件精神，由江苏省教育厅、江苏省文明办、江苏省科协、江苏省科技厅立项主办，《科学大众》杂志社承办的第二十八届中小学生“金钥匙”科技竞赛活动即将拉开帷幕。经研究，决定组织我区中小学生参加这项竞赛活动。为切实做好宣传发动、组织、报名、竞赛等各项工作，现将有关事项通知如下：</w:t>
      </w:r>
    </w:p>
    <w:p>
      <w:pPr>
        <w:pStyle w:val="Normal"/>
        <w:widowControl/>
        <w:tabs>
          <w:tab w:val="clear" w:pos="420"/>
          <w:tab w:val="left" w:pos="1363" w:leader="none"/>
        </w:tabs>
        <w:spacing w:lineRule="exact" w:line="420"/>
        <w:ind w:left="-359" w:firstLine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参赛对象</w:t>
      </w:r>
    </w:p>
    <w:p>
      <w:pPr>
        <w:pStyle w:val="Normal"/>
        <w:widowControl/>
        <w:tabs>
          <w:tab w:val="clear" w:pos="420"/>
          <w:tab w:val="left" w:pos="1363" w:leader="none"/>
        </w:tabs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中年级至高中的在校学生。</w:t>
      </w:r>
    </w:p>
    <w:p>
      <w:pPr>
        <w:pStyle w:val="Normal"/>
        <w:widowControl/>
        <w:tabs>
          <w:tab w:val="clear" w:pos="420"/>
          <w:tab w:val="left" w:pos="1363" w:leader="none"/>
        </w:tabs>
        <w:spacing w:lineRule="exact" w:line="420"/>
        <w:ind w:left="-359" w:firstLine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参赛方式</w:t>
      </w:r>
    </w:p>
    <w:p>
      <w:pPr>
        <w:pStyle w:val="Normal"/>
        <w:widowControl/>
        <w:tabs>
          <w:tab w:val="clear" w:pos="420"/>
          <w:tab w:val="left" w:pos="1363" w:leader="none"/>
        </w:tabs>
        <w:spacing w:lineRule="exact" w:line="420"/>
        <w:ind w:left="-359"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个人竞赛和团体竞赛。</w:t>
      </w:r>
    </w:p>
    <w:p>
      <w:pPr>
        <w:pStyle w:val="Normal"/>
        <w:widowControl/>
        <w:spacing w:lineRule="exact" w:line="420"/>
        <w:ind w:firstLine="35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竞赛办法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个人竞赛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形式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分高中组、初中组、小学高年级组和小学中年级组进行，每组各进行初赛（开卷考试）和决赛（闭卷考试）两场竞赛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内容和题型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试题（《科学大众》杂志竞赛专辑）由《科学大众》杂志社提供。初赛题分为两部分：第一部分为必答题，题型为知识题、综合应用题、发散思维题、奇思妙想题、科技英语题和作文题。第二部分为附加题（暑期内完成），题型为动手实践和研究性学习等。决赛的选手从初赛成绩优秀者中选拔，决赛题型为知识题、综合应用题、发散思维题、奇思妙想题、研究性学习题和科技英语题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材料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初赛试卷（第六期《科学大众》“金钥匙”竞赛专辑中有一份个人初赛试卷，复印无效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下发；决赛试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下发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报名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各校要认真做好组织工作，明确竞赛活动负责人，加强竞赛活动的组织和管理，做好科普读物征订、初赛和决赛等组织工作，确保竞赛质量逐年提高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各校要本着学校、学生以及家长自愿的原则，做好《科学大众》杂志竞赛专辑和《科学大众》全年杂志的征订工作。《科学大众》杂志竞赛专辑每人每册收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江苏省物价局文件批准）；全年杂志每人每册收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订阅方式见附件），建议学校根据规模和需求订阅（定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），为学生竞赛提供辅导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名以学校为单位组织集中上报。各校确定人数后，将参赛人数、竞赛专辑和全年杂志的款项（见附件），缴纳至区教育局计财科吴国芳同志处，由区教育局统一出具发票结算。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19-8280189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报名截止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时间安排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初赛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，各校自行组织。初赛试卷由各校在开学后收齐，根据省组委会办公室提供的标准答案、评分标准组织阅卷、结分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决赛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由区教育局组织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竞赛未尽事宜另行通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赛、决赛参考答案分别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《科学大众》杂志网站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kxdz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上公布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团体比赛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区教育局根据决赛结果和大赛组委会统一安排，选拔优秀学生（小学组、初中组、高中组各一名）组成金坛区代表队，参加江苏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在南京举行的现场总决赛，团体比赛的赛题涉及科学素养、演示观察、探究实践、动手操作、科学联想、创新设计和辩论对抗等，同时还将组织学生进行才艺表演等内容。具体时间及地点另行通知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希各中小学按照通知要求，广泛发动，组织学生报名参赛，充分运用竞赛这一载体，促进学校科技教育的开展和学生科学素养的提升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金坛区中小学参加“金钥匙”科技竞赛活动报名表</w:t>
      </w:r>
    </w:p>
    <w:p>
      <w:pPr>
        <w:pStyle w:val="Normal"/>
        <w:widowControl/>
        <w:spacing w:lineRule="exact" w:line="420"/>
        <w:ind w:firstLine="4399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399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399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399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399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399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金坛区教育局教育科</w:t>
      </w:r>
    </w:p>
    <w:p>
      <w:pPr>
        <w:pStyle w:val="Style15"/>
        <w:spacing w:lineRule="exact" w:line="420"/>
        <w:ind w:left="5250" w:firstLine="24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CN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sz w:val="32"/>
          <w:szCs w:val="32"/>
        </w:rPr>
        <w:t>金坛区中小学参加“金钥匙”科技竞赛活动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1"/>
        <w:gridCol w:w="1704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款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（中年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（高年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/>
          <w:b/>
          <w:sz w:val="24"/>
          <w:szCs w:val="24"/>
        </w:rPr>
        <w:t>注：金钥匙科技竞赛专辑单价：</w:t>
      </w:r>
      <w:r>
        <w:rPr>
          <w:rFonts w:cs="仿宋;Arial Unicode MS" w:ascii="仿宋;Arial Unicode MS" w:hAnsi="仿宋;Arial Unicode MS"/>
          <w:b/>
          <w:sz w:val="24"/>
          <w:szCs w:val="24"/>
        </w:rPr>
        <w:t>7</w:t>
      </w:r>
      <w:r>
        <w:rPr>
          <w:rFonts w:ascii="仿宋;Arial Unicode MS" w:hAnsi="仿宋;Arial Unicode MS" w:cs="仿宋;Arial Unicode MS"/>
          <w:b/>
          <w:sz w:val="24"/>
          <w:szCs w:val="24"/>
        </w:rPr>
        <w:t>元／份。</w:t>
      </w:r>
    </w:p>
    <w:p>
      <w:pPr>
        <w:pStyle w:val="Normal"/>
        <w:spacing w:lineRule="exact" w:line="520"/>
        <w:ind w:firstLine="960"/>
        <w:rPr>
          <w:rFonts w:ascii="仿宋;Arial Unicode MS" w:hAnsi="仿宋;Arial Unicode MS" w:cs="仿宋;Arial Unicode MS"/>
          <w:b/>
          <w:b/>
          <w:sz w:val="24"/>
          <w:szCs w:val="24"/>
        </w:rPr>
      </w:pPr>
      <w:r>
        <w:rPr>
          <w:rFonts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exact" w:line="520"/>
        <w:ind w:firstLine="9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520"/>
        <w:ind w:firstLine="9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520"/>
        <w:ind w:firstLine="9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520"/>
        <w:ind w:firstLine="960"/>
        <w:rPr>
          <w:rFonts w:ascii="仿宋;Arial Unicode MS" w:hAnsi="仿宋;Arial Unicode MS" w:cs="仿宋;Arial Unicode MS"/>
          <w:sz w:val="24"/>
          <w:szCs w:val="24"/>
        </w:rPr>
      </w:pPr>
      <w:r>
        <w:rPr>
          <w:rFonts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  <w:t xml:space="preserve"> “</w:t>
      </w:r>
      <w:r>
        <w:rPr>
          <w:rFonts w:ascii="方正小标宋_GBK;Arial Unicode MS" w:hAnsi="方正小标宋_GBK;Arial Unicode MS" w:cs="宋体;SimSun" w:eastAsia="方正小标宋_GBK;Arial Unicode MS"/>
          <w:bCs/>
          <w:sz w:val="32"/>
          <w:szCs w:val="32"/>
        </w:rPr>
        <w:t>金钥匙”科技竞赛《科学大众》全年杂志征订表</w:t>
      </w:r>
    </w:p>
    <w:p>
      <w:pPr>
        <w:pStyle w:val="Normal"/>
        <w:spacing w:lineRule="exact" w:line="520"/>
        <w:rPr/>
      </w:pPr>
      <w:r>
        <w:rPr/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25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款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.6—20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《科学大众》杂志全年价（彩板）：</w:t>
      </w:r>
      <w:r>
        <w:rPr>
          <w:rFonts w:cs="宋体;SimSun" w:ascii="宋体;SimSun" w:hAnsi="宋体;SimSun"/>
          <w:b/>
          <w:sz w:val="24"/>
          <w:szCs w:val="24"/>
        </w:rPr>
        <w:t>96</w:t>
      </w:r>
      <w:r>
        <w:rPr>
          <w:rFonts w:ascii="宋体;SimSun" w:hAnsi="宋体;SimSun" w:cs="宋体;SimSun"/>
          <w:b/>
          <w:sz w:val="24"/>
          <w:szCs w:val="24"/>
        </w:rPr>
        <w:t>元／份。</w:t>
      </w:r>
    </w:p>
    <w:p>
      <w:pPr>
        <w:pStyle w:val="Normal"/>
        <w:spacing w:lineRule="exact" w:line="520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right="540" w:hanging="0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4"/>
          <w:u w:val="single"/>
        </w:rPr>
      </w:r>
    </w:p>
    <w:p>
      <w:pPr>
        <w:pStyle w:val="Normal"/>
        <w:spacing w:lineRule="exact" w:line="460"/>
        <w:ind w:right="540" w:hanging="0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500"/>
      <w:ind w:firstLine="495"/>
    </w:pPr>
    <w:rPr>
      <w:rFonts w:ascii="Times New Roman" w:hAnsi="Times New Roman" w:eastAsia="仿宋_GB2312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1:00Z</dcterms:created>
  <dc:creator>walkinnet</dc:creator>
  <dc:description/>
  <cp:keywords/>
  <dc:language>en-US</dc:language>
  <cp:lastModifiedBy>赵陆军</cp:lastModifiedBy>
  <cp:lastPrinted>2016-03-22T10:24:00Z</cp:lastPrinted>
  <dcterms:modified xsi:type="dcterms:W3CDTF">2016-03-22T06:07:00Z</dcterms:modified>
  <cp:revision>49</cp:revision>
  <dc:subject/>
  <dc:title>关于组织参加2016年江苏省第二十八届“金钥匙”科技竞赛活动的通知</dc:title>
</cp:coreProperties>
</file>