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z w:val="100"/>
          <w:szCs w:val="100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关于上报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校本培训计划的通知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各中小学、幼儿园、局属各单位：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科学、规范、有效地开展校本培训工作，现就制订和上报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校本培训计划的有关要求通知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学校应充分认识到校本培训在教师专业成长中的重要作用，把校本培训与课堂教学、课程改革、教师专业发展等有效地结合起来，要在充分调研的基础上找准问题、分析缺失，围绕重点问题确定培训项目，科学、严谨地设计活动方案，并认真组织实施和进行严格的考核，以确保校本培训取得实效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今年校本培训将继续以 “项目推进”为主体。各校要围绕各个项目精心设计方案和认真开展各项系列活动，切实提高校本培训的实效性。要认真填写《金坛</w:t>
      </w:r>
      <w:r>
        <w:rPr>
          <w:rFonts w:ascii="宋体;SimSun" w:hAnsi="宋体;SimSun" w:cs="宋体;SimSun"/>
          <w:color w:val="FF0000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中小学校本培训项目书》、《校本培训项目成员名单》（见附件），并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前上报</w:t>
      </w:r>
      <w:r>
        <w:rPr>
          <w:rFonts w:ascii="宋体;SimSun" w:hAnsi="宋体;SimSun" w:cs="宋体;SimSun"/>
          <w:color w:val="FF0000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教师发展中心培训科（邮箱：</w:t>
      </w:r>
      <w:r>
        <w:rPr>
          <w:rFonts w:cs="宋体;SimSun" w:ascii="宋体;SimSun" w:hAnsi="宋体;SimSun"/>
          <w:sz w:val="32"/>
          <w:szCs w:val="32"/>
        </w:rPr>
        <w:t>jtfzp@126.com</w:t>
      </w:r>
      <w:r>
        <w:rPr>
          <w:rFonts w:ascii="宋体;SimSun" w:hAnsi="宋体;SimSun" w:cs="宋体;SimSun"/>
          <w:sz w:val="32"/>
          <w:szCs w:val="32"/>
        </w:rPr>
        <w:t>）。教育局将组织专人进行审核并将审核结果进行公布。审核合格即可付诸实施，不合格者退回学校重新制定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各校要切实加强对校本培训工作的组织和管理。项目责任部门或负责人要围绕项目认真组织好各次活动，并做好考勤、考核记录。记录内容应规范具体，凡不能提供校本培训活动有效材料的，一律不能认定为教师继续教育学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规范校本培训考核登记工作。每年年底学校要对本校所实施的校本培训项目逐一进行考核，并评估实施效果。考核合格的项目，学校可以按实际情况为相关教师登记为一定的校本培训学时，每人每年最多可以登记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局将对各校校本培训计划实施情况进行检查考核。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金坛区中小学校本研训项目书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校本培训项目成员名单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560"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5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360"/>
        <w:ind w:first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    金坛区中小学校本培训项目书</w:t>
      </w:r>
    </w:p>
    <w:p>
      <w:pPr>
        <w:pStyle w:val="Normal"/>
        <w:widowControl/>
        <w:spacing w:lineRule="exact" w:line="320" w:before="312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学校（盖章）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: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   月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20"/>
        <w:gridCol w:w="658"/>
        <w:gridCol w:w="242"/>
        <w:gridCol w:w="815"/>
        <w:gridCol w:w="563"/>
        <w:gridCol w:w="60"/>
        <w:gridCol w:w="1012"/>
        <w:gridCol w:w="248"/>
        <w:gridCol w:w="1301"/>
      </w:tblGrid>
      <w:tr>
        <w:trPr>
          <w:trHeight w:val="7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责部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培训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目现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活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设计与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间安排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或目标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5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200" w:firstLine="84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pacing w:val="8"/>
                <w:w w:val="80"/>
                <w:kern w:val="0"/>
                <w:sz w:val="28"/>
                <w:szCs w:val="28"/>
              </w:rPr>
              <w:t>每申报一个项目填写一份“项目书”，并从“</w:t>
            </w:r>
            <w:r>
              <w:rPr>
                <w:rFonts w:cs="宋体;SimSun"/>
                <w:spacing w:val="8"/>
                <w:w w:val="80"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spacing w:val="8"/>
                <w:w w:val="8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spacing w:val="8"/>
                <w:w w:val="80"/>
                <w:kern w:val="0"/>
                <w:sz w:val="28"/>
                <w:szCs w:val="28"/>
              </w:rPr>
              <w:t>起依次编号</w:t>
            </w:r>
            <w:r>
              <w:rPr>
                <w:rFonts w:cs="宋体;SimSun"/>
                <w:spacing w:val="18"/>
                <w:w w:val="8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申报时请附参加该培训项目的人员名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</w:t>
      </w:r>
      <w:r>
        <w:rPr>
          <w:rFonts w:ascii="宋体;SimSun" w:hAnsi="宋体;SimSun" w:cs="宋体;SimSun"/>
          <w:b/>
          <w:sz w:val="36"/>
          <w:szCs w:val="36"/>
        </w:rPr>
        <w:t>校本培训项目成员名单</w:t>
      </w:r>
    </w:p>
    <w:p>
      <w:pPr>
        <w:pStyle w:val="Normal"/>
        <w:widowControl/>
        <w:spacing w:lineRule="exact" w:line="36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    年    月   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"/>
        <w:gridCol w:w="1331"/>
        <w:gridCol w:w="1909"/>
        <w:gridCol w:w="834"/>
        <w:gridCol w:w="1088"/>
        <w:gridCol w:w="543"/>
        <w:gridCol w:w="462"/>
        <w:gridCol w:w="1383"/>
      </w:tblGrid>
      <w:tr>
        <w:trPr>
          <w:trHeight w:val="46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7:00Z</dcterms:created>
  <dc:creator>User</dc:creator>
  <dc:description/>
  <cp:keywords/>
  <dc:language>en-US</dc:language>
  <cp:lastModifiedBy>walkinnet</cp:lastModifiedBy>
  <cp:lastPrinted>2016-02-15T10:22:00Z</cp:lastPrinted>
  <dcterms:modified xsi:type="dcterms:W3CDTF">2016-02-15T06:47:00Z</dcterms:modified>
  <cp:revision>57</cp:revision>
  <dc:subject/>
  <dc:title>关于上报2012年度校本研训计划的通知</dc:title>
</cp:coreProperties>
</file>