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学校艺术教育工作年终考评结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校、局属各单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度学校艺术教育工作的年终考评工作，在各校对照《金坛区学校艺术教育工作考核细则（试行稿）》自我总结、自我评价的基础上，采用小学、中学分组集中汇报交流、查看台账资料综合评价的方式，按小学、初中、高中三个组别共评出一等奖</w:t>
      </w:r>
      <w:r>
        <w:rPr>
          <w:sz w:val="24"/>
        </w:rPr>
        <w:t>20</w:t>
      </w:r>
      <w:r>
        <w:rPr>
          <w:sz w:val="24"/>
        </w:rPr>
        <w:t>个，二等奖</w:t>
      </w:r>
      <w:r>
        <w:rPr>
          <w:sz w:val="24"/>
        </w:rPr>
        <w:t>24</w:t>
      </w:r>
      <w:r>
        <w:rPr>
          <w:sz w:val="24"/>
        </w:rPr>
        <w:t>个。现将考评结果公布如下：</w:t>
      </w:r>
    </w:p>
    <w:p>
      <w:pPr>
        <w:pStyle w:val="Normal"/>
        <w:spacing w:lineRule="auto" w:line="360"/>
        <w:ind w:firstLine="4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城实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滨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华罗庚实验学校（小学部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城西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殷雪梅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头小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华城实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埠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珍实验学校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朝阳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西旸小学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昌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尧塘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塔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常胜小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水北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罗村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洮西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直溪中心小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社头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茅麓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林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后阳小学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西岗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启智学校</w:t>
      </w:r>
    </w:p>
    <w:p>
      <w:pPr>
        <w:pStyle w:val="Normal"/>
        <w:spacing w:lineRule="auto" w:line="360"/>
        <w:ind w:firstLine="4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华罗庚实验学校（初中部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薛埠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河头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白塔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茅麓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水北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社头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直溪中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建昌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朱林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尧塘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岸头实验学校（初中部）</w:t>
      </w:r>
    </w:p>
    <w:p>
      <w:pPr>
        <w:pStyle w:val="Normal"/>
        <w:spacing w:lineRule="auto" w:line="360"/>
        <w:ind w:firstLine="4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第四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沙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第一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华罗庚中学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金坛区教育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○一六年一月十八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User</dc:creator>
  <dc:description/>
  <cp:keywords/>
  <dc:language>en-US</dc:language>
  <cp:lastModifiedBy>User</cp:lastModifiedBy>
  <cp:lastPrinted>2016-01-15T16:46:00Z</cp:lastPrinted>
  <dcterms:modified xsi:type="dcterms:W3CDTF">2016-01-18T01:05:00Z</dcterms:modified>
  <cp:revision>5</cp:revision>
  <dc:subject/>
  <dc:title/>
</cp:coreProperties>
</file>