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5 </w:t>
      </w:r>
      <w:r>
        <w:rPr>
          <w:b/>
          <w:sz w:val="32"/>
          <w:szCs w:val="32"/>
        </w:rPr>
        <w:t>年全区健康促进学校现场检查工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学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省教育厅、省卫计委等五部门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深入开展中小学校开展健康促进学校创建工作的通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》（苏教体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015 </w:t>
      </w:r>
      <w:r>
        <w:rPr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号）要求和年度工作计划，经研究，决定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申报“健康促进学校”的学校开展现场检查工作，现将有关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检查时间</w:t>
      </w:r>
      <w:r>
        <w:rPr>
          <w:sz w:val="30"/>
          <w:szCs w:val="30"/>
        </w:rPr>
        <w:t>: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检查标准和程序</w:t>
      </w:r>
      <w:r>
        <w:rPr>
          <w:sz w:val="30"/>
          <w:szCs w:val="30"/>
        </w:rPr>
        <w:t>:</w:t>
      </w:r>
      <w:r>
        <w:rPr>
          <w:sz w:val="30"/>
          <w:szCs w:val="30"/>
        </w:rPr>
        <w:t>本次检查按照原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健康促进学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》的标准进行。主要流程包括：申报学校创建工作的汇报、资料查阅、现场查看、反馈和交流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本次检查是“十二五”期间最后一次健康促进学校创建检查工作，由教育行政部门和卫生部门联合实施。请各校高度重视，结合创建工作实际，加强组织领导，确保检查工作有序开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金坛区教育局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二〇一五年十二月十五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/>
        <w:ind w:right="99" w:firstLine="360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Cs/>
          <w:color w:val="111111"/>
          <w:kern w:val="0"/>
          <w:sz w:val="36"/>
          <w:szCs w:val="36"/>
        </w:rPr>
        <w:t>江苏省中小学健康促进学校检查验收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tLeast" w:line="360"/>
        <w:ind w:right="99" w:hanging="0"/>
        <w:jc w:val="left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color w:val="111111"/>
          <w:kern w:val="0"/>
          <w:sz w:val="30"/>
          <w:szCs w:val="30"/>
        </w:rPr>
        <w:t>创建学校</w:t>
      </w:r>
      <w:r>
        <w:rPr>
          <w:rFonts w:ascii="宋体;SimSun" w:hAnsi="宋体;SimSun" w:cs="宋体;SimSun"/>
          <w:color w:val="111111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color w:val="111111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111111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111111"/>
          <w:kern w:val="0"/>
          <w:sz w:val="30"/>
          <w:szCs w:val="30"/>
        </w:rPr>
        <w:t>月   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8"/>
        <w:gridCol w:w="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评价要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right="99" w:hanging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创建纳入学校总体发展规划和年度工作计划。成立由校长担任组长、分管校长具体负责的创建工作领导小组。制定健康促进学校工作章程。汇报针对性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健康知识知晓率达到相应标准。卫生制度健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校园环境优美整洁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有健康教育专栏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校园内全面禁烟 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配齐专职体育教师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建立体育器材、运动场地的使用与管理制度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保证学生每天在校运动时间不少于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小时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校每年至少举办一次全员参与的全校性运动会 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对《国家学生体质健康标准》的测试和上报工作正常，测试数据汇总、分析、反馈等程序规范、资料完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生能比较熟练掌握与运用两项运动技能。学生体质测试达到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每学期健康教育课堂教学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学时纳入教学计划，课程安排总表在校园网公布。教材、教具、教案齐全。专兼职健康教育教师队伍数量和质量满足教育要求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配备专（兼）职心理健康教育的教师或心理咨询师，心理健康纳入健康教育课堂教学内容，主动开展学生心理健康促进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每年组织爱国卫生月、世界卫生日、控烟、食品安全和预防艾滋病等主题宣传日（周、月）活动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全体教职工能及时纠正学生不良生活习惯和不健康观念，并予以正确指导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学校配备有相应资质卫生（保健）室，按照《学校卫生工作条例》配备专兼职校医或保健教师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每年组织学生在具有资质体检机构体检。学生因病缺课登记制度规范、记录完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张贴眼保健操图和近视力表；学生每天做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次眼保健操 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建立学校三级公共卫生网络和制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落实《江苏省学校食堂食品安全管理操作指南》，学校食堂取得餐饮服务许可证。建立学校食品安全责任体系，配备专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兼职食品安全管理员，从业人员持有有效健康合格证明及培训证书（证明）；食堂环境卫生、个人卫生、索证索票、进货查验、采购登记、原料存放、加工操作、食品留样、保洁消毒、应急处置等食品安全管理制度健全。学校内设小卖部证照齐全，不得销售过期食品和“三无”食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校生活饮用水及相关设施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含自备井水、二次供水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符合卫生安全要求。有充足的、符合卫生标准的饮用水，水龙头数量不得少于班级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4:00Z</dcterms:created>
  <dc:creator>walkinnet</dc:creator>
  <dc:description/>
  <cp:keywords/>
  <dc:language>en-US</dc:language>
  <cp:lastModifiedBy>walkinnet</cp:lastModifiedBy>
  <cp:lastPrinted>2015-12-15T10:00:00Z</cp:lastPrinted>
  <dcterms:modified xsi:type="dcterms:W3CDTF">2015-12-15T08:31:00Z</dcterms:modified>
  <cp:revision>3</cp:revision>
  <dc:subject/>
  <dc:title>关于做好 2015 年全区健康促进学校现场检查工作的通知</dc:title>
</cp:coreProperties>
</file>