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召开党员组织关系排查工作部署会的通知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32"/>
          <w:szCs w:val="32"/>
        </w:rPr>
        <w:t>委属各党（总）支部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sz w:val="32"/>
          <w:szCs w:val="32"/>
        </w:rPr>
        <w:t>为贯彻落实区组织关系排查工作会议精神，进一步从严从实加强党员队伍管理，经研究，决定召开教育局党委党员组织关系排查工作部署会，部署党员组织关系排查工作。现将有关事项通知如下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（星期四）下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点：</w:t>
      </w:r>
      <w:r>
        <w:rPr>
          <w:rFonts w:ascii="仿宋_GB2312" w:hAnsi="仿宋_GB2312" w:cs="仿宋_GB2312" w:eastAsia="仿宋_GB2312"/>
          <w:sz w:val="32"/>
          <w:szCs w:val="32"/>
        </w:rPr>
        <w:t>教育局二楼会议室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会人员：</w:t>
      </w:r>
    </w:p>
    <w:p>
      <w:pPr>
        <w:pStyle w:val="Normal"/>
        <w:spacing w:lineRule="exact" w:line="560" w:before="0" w:after="0"/>
        <w:ind w:firstLine="620"/>
        <w:jc w:val="both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各委属党（总）支部分管组织工作的支委。</w:t>
      </w:r>
    </w:p>
    <w:p>
      <w:pPr>
        <w:pStyle w:val="Normal"/>
        <w:spacing w:lineRule="exact" w:line="560" w:before="0" w:after="0"/>
        <w:ind w:firstLine="620"/>
        <w:jc w:val="both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 w:before="0" w:after="0"/>
        <w:ind w:firstLine="620"/>
        <w:jc w:val="both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附件：金坛区教育局党委所属党（总）支部名单</w:t>
      </w:r>
    </w:p>
    <w:p>
      <w:pPr>
        <w:pStyle w:val="Normal"/>
        <w:spacing w:lineRule="exact" w:line="560" w:before="0" w:after="0"/>
        <w:ind w:firstLine="620"/>
        <w:jc w:val="both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 w:before="0" w:after="0"/>
        <w:ind w:firstLine="620"/>
        <w:jc w:val="both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 w:before="0" w:after="0"/>
        <w:ind w:firstLine="620"/>
        <w:jc w:val="both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常州市金坛区教育局组织人事科</w:t>
      </w:r>
    </w:p>
    <w:p>
      <w:pPr>
        <w:pStyle w:val="Normal"/>
        <w:spacing w:lineRule="exact" w:line="560" w:before="0" w:after="0"/>
        <w:ind w:firstLine="5115"/>
        <w:jc w:val="both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7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firstLine="5115"/>
        <w:jc w:val="both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 w:before="0" w:after="0"/>
        <w:ind w:firstLine="5115"/>
        <w:jc w:val="both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 w:before="0" w:after="0"/>
        <w:ind w:firstLine="5115"/>
        <w:jc w:val="both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 w:before="0" w:after="0"/>
        <w:ind w:firstLine="5115"/>
        <w:jc w:val="both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金坛区教育局党委所属（总）支部名单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1093"/>
        <w:gridCol w:w="31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组织（简称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组织（简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验幼儿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启智学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沙高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机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坛中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验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备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少体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工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滨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老干部支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殷雪梅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印厂</w:t>
            </w:r>
          </w:p>
        </w:tc>
      </w:tr>
    </w:tbl>
    <w:p>
      <w:pPr>
        <w:pStyle w:val="Normal"/>
        <w:spacing w:lineRule="exact" w:line="5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29:00Z</dcterms:created>
  <dc:creator>walkinnet</dc:creator>
  <dc:description/>
  <cp:keywords/>
  <dc:language>en-US</dc:language>
  <cp:lastModifiedBy>赵陆军</cp:lastModifiedBy>
  <cp:lastPrinted>2015-10-30T16:51:00Z</cp:lastPrinted>
  <dcterms:modified xsi:type="dcterms:W3CDTF">2015-11-18T01:33:00Z</dcterms:modified>
  <cp:revision>3</cp:revision>
  <dc:subject/>
  <dc:title>关于召开党员组织关系排查工作部署会的通知</dc:title>
</cp:coreProperties>
</file>