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27965</wp:posOffset>
                </wp:positionV>
                <wp:extent cx="5553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7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关于组织参加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常州市暨金坛区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pacing w:val="-12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全民终身学习活动周开幕式的通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spacing w:val="-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中小学、幼儿园、局属各单位，区社区学院，各镇（街道）社区教育中心，各居民学校，各非学历教育机构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为组织好我区政府承办的常州市全民终身学习活动周启动仪式，现将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40"/>
        <w:outlineLvl w:val="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一、时间地点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时间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（周三）上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时间半天，与会人员至少提前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钟入场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地点：金坛广播电视中心演播大厅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晨风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三楼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40"/>
        <w:outlineLvl w:val="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二、参加对象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中小学、幼儿园、局属各单位分管领导（原则上为党支部书记或分管教师培训或德育的校、园级领导）以及老年大学和社区学院负责人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镇（街道）社区教育中心全体工作人员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居民学校负责人（由所有镇、街道社区教育中心负责通知并组织参加活动）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非学历教育培训机构负责人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受表彰的“最佳学习型家庭”“最亮学习之星”“最美志愿者（团队）”等代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40"/>
        <w:outlineLvl w:val="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三、相关要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学校、各单位填写回执，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（周五）前发至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jtjyzsk@126.com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联系人：秦怡，联系电话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8288181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请与会人员安排好工作，准时参会，遵守纪律，注意安全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会议回执</w:t>
      </w:r>
    </w:p>
    <w:p>
      <w:pPr>
        <w:pStyle w:val="Normal"/>
        <w:widowControl/>
        <w:snapToGrid w:val="false"/>
        <w:spacing w:lineRule="exact" w:line="440"/>
        <w:ind w:right="1050" w:firstLine="48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1050" w:firstLine="48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right="-291" w:firstLine="50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常州市金坛区教育局</w:t>
      </w:r>
    </w:p>
    <w:p>
      <w:pPr>
        <w:pStyle w:val="Normal"/>
        <w:snapToGrid w:val="false"/>
        <w:spacing w:lineRule="exact" w:line="57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回     </w:t>
      </w:r>
      <w:r>
        <w:rPr/>
        <w:t>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5"/>
        <w:gridCol w:w="2142"/>
        <w:gridCol w:w="2019"/>
        <w:gridCol w:w="3275"/>
        <w:gridCol w:w="267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、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交通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自驾或拼车或其他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说明：</w:t>
      </w:r>
      <w:r>
        <w:rPr>
          <w:rFonts w:ascii="宋体;SimSun" w:hAnsi="宋体;SimSun" w:cs="宋体;SimSun"/>
          <w:kern w:val="0"/>
          <w:sz w:val="30"/>
          <w:szCs w:val="30"/>
        </w:rPr>
        <w:t>中小学、幼儿园，局属各单位参会人员由各学校、各单位填报，居民学校由各镇（街道）社区教育中心统一填报；</w:t>
      </w:r>
      <w:r>
        <w:rPr>
          <w:rFonts w:ascii="宋体;SimSun" w:hAnsi="宋体;SimSun" w:cs="宋体;SimSun"/>
          <w:b/>
          <w:kern w:val="0"/>
          <w:sz w:val="30"/>
          <w:szCs w:val="30"/>
        </w:rPr>
        <w:t>特别提醒：</w:t>
      </w:r>
      <w:r>
        <w:rPr>
          <w:rFonts w:ascii="宋体;SimSun" w:hAnsi="宋体;SimSun" w:cs="宋体;SimSun"/>
          <w:kern w:val="0"/>
          <w:sz w:val="30"/>
          <w:szCs w:val="30"/>
        </w:rPr>
        <w:t>各镇（街道）社区教育中心要汇总本辖区内所有参会人员（含分管领导、中小学、幼儿园、居民学校等）。《回执》务必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日（周五）前发至：</w:t>
      </w:r>
      <w:r>
        <w:rPr>
          <w:rFonts w:cs="宋体;SimSun" w:ascii="宋体;SimSun" w:hAnsi="宋体;SimSun"/>
          <w:kern w:val="0"/>
          <w:sz w:val="30"/>
          <w:szCs w:val="30"/>
        </w:rPr>
        <w:t>jtjyzsk@126.com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常州市暨金坛区全民终身学习活动周各镇（街道）参会人员汇总表</w:t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镇（街道）：</w:t>
      </w:r>
      <w:r>
        <w:rPr>
          <w:rFonts w:cs="Calibri" w:eastAsia="Calibri"/>
          <w:sz w:val="24"/>
          <w:u w:val="single"/>
        </w:rPr>
        <w:t xml:space="preserve">    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填表人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填报日期：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6"/>
        <w:gridCol w:w="1469"/>
        <w:gridCol w:w="2354"/>
        <w:gridCol w:w="2326"/>
        <w:gridCol w:w="3420"/>
        <w:gridCol w:w="2340"/>
      </w:tblGrid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驾或拼车或其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分管领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插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9596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5.6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95960" cy="1987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5.6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5-08-24T17:47:00Z</cp:lastPrinted>
  <dcterms:modified xsi:type="dcterms:W3CDTF">2015-10-21T09:02:00Z</dcterms:modified>
  <cp:revision>19</cp:revision>
  <dc:subject/>
  <dc:title>坛教字〔2015〕19号</dc:title>
</cp:coreProperties>
</file>