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抽调相关学校教师担任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金坛区全民运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部田径运动会裁判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相关学校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金坛区全民运动会学生部田径运动会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-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城南休闲公园金沙体育场举行，为确保比赛能顺利进行，需抽调部分教师担任裁判工作，名单如下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高中部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省华罗庚中学：吴  杰  胡建军  张国芳  杨  云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省金坛中专校：于跃进  于秀芹  任月平  黄火俊  潘建平  张荣琴  秦  华徐国胜  王罗胜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区第一中学：孙罗俊  孙  杰  洪秀华  姚  刚  汤燕花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区第四中学：于小兵  陆  伟  潘伟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金沙中学：申云霞  徐  亮  王小华  马建红 </w:t>
      </w:r>
    </w:p>
    <w:p>
      <w:pPr>
        <w:pStyle w:val="Normal"/>
        <w:spacing w:lineRule="exact" w:line="560"/>
        <w:ind w:left="2560" w:hanging="2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初中部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华罗庚实验学校：张秋生  徐  鑫  李益平  倪海青  刘云涛  张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 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祥  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赵卫明  方育新  荀国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区第二中学：杨留庆 蒋国平  赵  虎  史文伟  王伟民  梁 文  陆志云</w:t>
      </w:r>
    </w:p>
    <w:p>
      <w:pPr>
        <w:pStyle w:val="Normal"/>
        <w:spacing w:lineRule="exact" w:line="56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郭小平 高国平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区第三中学：李慧珍 郭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俊  郭志平  周瑞华  于雷平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区第五中学：林文勤 邓迪明  周  莉  蔡  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尧塘中学：薛菊英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茅麓中学： 任建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薛埠中学：刘国俊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洮西中学：贺琳丽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建昌中学：王克强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河头中学：王松林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朱林中学：蒋爱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西岗中学：王益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直溪中学：谢  磊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指前实验学校：朱宇永  陈  楠  周云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岸头实验学校：姜  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少 体 校：冯小芳  许  涛  陈旭斌  盛  权瞿习文  徐金健  徐明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小学部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西城实验小学：龚留凤  周秀兰  刘锁庚 叶  炳  罗  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东城实验小学：江  涛  张玲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河滨小学：蒋雷鸣  王  旭  衡  亮  张云霞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华城小学：郭秀兰  潘春红  周  玮  徐小军  李小明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常胜小学：孙  飞  邹美菊  马  军  潘  文  薛红芳  卞文芳  马  军</w:t>
      </w:r>
    </w:p>
    <w:p>
      <w:pPr>
        <w:pStyle w:val="Normal"/>
        <w:spacing w:lineRule="exact" w:line="560"/>
        <w:ind w:firstLine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赵  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朝阳小学：、欧  颖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城西小学：储庚荣  李  明  欧阳玉  邓卫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殷雪梅小学：周丽俊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直溪小学：周大鹏  王  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建昌小学：徐佩华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河头小学：刘国洪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水北小学：李翀强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薛埠小学：沈  丽  涂小伍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朱林小学：姜  辉  徐志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罗村小学：余国勇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后阳小学：周天龙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白塔小学：江国民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西旸小学：沈达文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花山小学：周  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启智学校：崔卫东  徐明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各相关学校接到通知后，给予大力支持，妥善安排好学校的课务工作，确保比赛顺利进行。各代表队领队、教练员于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到体育馆会议室召开会议；全体裁判员于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下午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到体育馆会议室召开会议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420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金坛区教育局</w:t>
      </w:r>
    </w:p>
    <w:p>
      <w:pPr>
        <w:pStyle w:val="Normal"/>
        <w:spacing w:lineRule="exact" w:line="560"/>
        <w:ind w:right="280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金坛区文广体育局</w:t>
      </w:r>
    </w:p>
    <w:p>
      <w:pPr>
        <w:pStyle w:val="Normal"/>
        <w:spacing w:lineRule="exact" w:line="5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Administrator</dc:creator>
  <dc:description/>
  <cp:keywords/>
  <dc:language>en-US</dc:language>
  <cp:lastModifiedBy>walkinnet</cp:lastModifiedBy>
  <cp:lastPrinted>2015-09-11T09:25:00Z</cp:lastPrinted>
  <dcterms:modified xsi:type="dcterms:W3CDTF">2015-10-19T02:02:00Z</dcterms:modified>
  <cp:revision>20</cp:revision>
  <dc:subject/>
  <dc:title/>
</cp:coreProperties>
</file>