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70" w:before="0" w:after="28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cs="Tahoma" w:eastAsia="仿宋_GB2312"/>
          <w:b/>
          <w:sz w:val="36"/>
          <w:szCs w:val="36"/>
        </w:rPr>
        <w:t>关于《</w:t>
      </w:r>
      <w:r>
        <w:rPr>
          <w:rFonts w:ascii="仿宋_GB2312" w:hAnsi="仿宋_GB2312" w:eastAsia="仿宋_GB2312"/>
          <w:b/>
          <w:sz w:val="36"/>
          <w:szCs w:val="36"/>
        </w:rPr>
        <w:t>纪念抗日战争胜利暨世界反法西斯战争</w:t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胜利</w:t>
      </w:r>
      <w:r>
        <w:rPr>
          <w:rFonts w:eastAsia="仿宋_GB2312" w:ascii="仿宋_GB2312" w:hAnsi="仿宋_GB2312"/>
          <w:b/>
          <w:sz w:val="36"/>
          <w:szCs w:val="36"/>
        </w:rPr>
        <w:t>70</w:t>
      </w:r>
      <w:r>
        <w:rPr>
          <w:rFonts w:ascii="仿宋_GB2312" w:hAnsi="仿宋_GB2312" w:eastAsia="仿宋_GB2312"/>
          <w:b/>
          <w:sz w:val="36"/>
          <w:szCs w:val="36"/>
        </w:rPr>
        <w:t>周年系列活动》征文比赛获奖情况的通知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各中小学、局属各单位：</w:t>
      </w:r>
    </w:p>
    <w:p>
      <w:pPr>
        <w:pStyle w:val="Normal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区中小学根据“纪念抗战胜利暨世界反法西斯战争胜利七十周年”系列活动的通知要求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认真组织落实活动。其中“法在我身边”和“缅怀英烈，自强不息”主题征文参与学校多，征文质量高。现分中学和小学两个主题各评出一等奖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名，二等奖若干名，现将获奖情况予以公示。（具体名单见附件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</w:t>
      </w:r>
      <w:r>
        <w:rPr>
          <w:rFonts w:ascii="宋体;SimSun" w:hAnsi="宋体;SimSun" w:cs="宋体;SimSun"/>
          <w:sz w:val="28"/>
          <w:szCs w:val="28"/>
        </w:rPr>
        <w:t>金坛区教育局</w:t>
      </w:r>
    </w:p>
    <w:p>
      <w:pPr>
        <w:pStyle w:val="Normal"/>
        <w:ind w:firstLine="3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金坛区关心下一代工作委员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431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〇</w:t>
      </w:r>
      <w:r>
        <w:rPr>
          <w:rFonts w:ascii="宋体;SimSun" w:hAnsi="宋体;SimSun" w:cs="仿宋_GB2312"/>
          <w:sz w:val="28"/>
          <w:szCs w:val="28"/>
        </w:rPr>
        <w:t>一五年九月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：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金坛区纪念抗战胜利暨世界反法西斯战争胜利</w:t>
      </w:r>
      <w:r>
        <w:rPr>
          <w:sz w:val="30"/>
          <w:szCs w:val="30"/>
        </w:rPr>
        <w:t>70</w:t>
      </w:r>
      <w:r>
        <w:rPr>
          <w:sz w:val="30"/>
          <w:szCs w:val="30"/>
        </w:rPr>
        <w:t>周年征文</w:t>
      </w:r>
    </w:p>
    <w:p>
      <w:pPr>
        <w:pStyle w:val="Normal"/>
        <w:jc w:val="center"/>
        <w:rPr/>
      </w:pPr>
      <w:r>
        <w:rPr>
          <w:sz w:val="30"/>
          <w:szCs w:val="30"/>
        </w:rPr>
        <w:t>（主题：缅怀英烈、自强不息）</w:t>
      </w:r>
      <w:r>
        <w:rPr/>
        <w:t>中学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422"/>
        <w:gridCol w:w="1349"/>
        <w:gridCol w:w="1427"/>
        <w:gridCol w:w="1427"/>
        <w:gridCol w:w="1387"/>
      </w:tblGrid>
      <w:tr>
        <w:trPr>
          <w:trHeight w:val="69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目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老师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十年忆往昔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茅麓中学八</w:t>
            </w:r>
            <w:r>
              <w:rPr>
                <w:sz w:val="24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鲍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伟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</w:tc>
      </w:tr>
      <w:tr>
        <w:trPr>
          <w:trHeight w:val="69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朽的灵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读《抗战英雄》有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岸头实验八</w:t>
            </w:r>
            <w:r>
              <w:rPr>
                <w:sz w:val="24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陆怡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潘育华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</w:tc>
      </w:tr>
      <w:tr>
        <w:trPr>
          <w:trHeight w:val="65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缅怀英烈，自强不息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  <w:r>
              <w:rPr>
                <w:sz w:val="24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印嘉晨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庆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</w:tc>
      </w:tr>
      <w:tr>
        <w:trPr>
          <w:trHeight w:val="69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抗战英雄》读后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  <w:r>
              <w:rPr>
                <w:sz w:val="24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储清楚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吕烨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</w:tc>
      </w:tr>
      <w:tr>
        <w:trPr>
          <w:trHeight w:val="65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缅怀英烈，自强不息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</w:t>
            </w:r>
            <w:r>
              <w:rPr>
                <w:sz w:val="24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华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卢雪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</w:tc>
      </w:tr>
      <w:tr>
        <w:trPr>
          <w:trHeight w:val="65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缅怀英烈，勇敢前进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  <w:r>
              <w:rPr>
                <w:sz w:val="24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罗岳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彭阿英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</w:tc>
      </w:tr>
      <w:tr>
        <w:trPr>
          <w:trHeight w:val="69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缅怀英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自强不息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  <w:r>
              <w:rPr>
                <w:sz w:val="24"/>
              </w:rPr>
              <w:t>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庄子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文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</w:tc>
      </w:tr>
      <w:tr>
        <w:trPr>
          <w:trHeight w:val="65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革命烈士永垂不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记烈士陵园扫墓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尧塘中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  <w:r>
              <w:rPr>
                <w:sz w:val="24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佳琪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</w:tc>
      </w:tr>
      <w:tr>
        <w:trPr>
          <w:trHeight w:val="69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爱国主义传承不断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一</w:t>
            </w:r>
            <w:r>
              <w:rPr>
                <w:sz w:val="24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晟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</w:tc>
      </w:tr>
      <w:tr>
        <w:trPr>
          <w:trHeight w:val="65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史长河中永不泯灭的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一</w:t>
            </w:r>
            <w:r>
              <w:rPr>
                <w:sz w:val="24"/>
              </w:rPr>
              <w:t>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曹越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于静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</w:tc>
      </w:tr>
      <w:tr>
        <w:trPr>
          <w:trHeight w:val="69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缅怀英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自强不息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前实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吕江莎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网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夏罗俊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</w:tc>
      </w:tr>
      <w:tr>
        <w:trPr>
          <w:trHeight w:val="69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烟雨清明中的记忆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直溪中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  <w:r>
              <w:rPr>
                <w:sz w:val="24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曹苏镒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瑞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</w:tc>
      </w:tr>
      <w:tr>
        <w:trPr>
          <w:trHeight w:val="69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魂永存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林中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  <w:r>
              <w:rPr>
                <w:sz w:val="24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谭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伟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</w:tr>
      <w:tr>
        <w:trPr>
          <w:trHeight w:val="69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希望之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  <w:r>
              <w:rPr>
                <w:sz w:val="24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桐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彭阿英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</w:tr>
      <w:tr>
        <w:trPr>
          <w:trHeight w:val="69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缅怀英烈，自强不息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中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姜雲婕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卢雪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</w:tr>
      <w:tr>
        <w:trPr>
          <w:trHeight w:val="69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革命先烈精神的感召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  <w:r>
              <w:rPr>
                <w:sz w:val="24"/>
              </w:rPr>
              <w:t>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子丽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月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</w:tr>
      <w:tr>
        <w:trPr>
          <w:trHeight w:val="69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缅怀英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自强不息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  <w:r>
              <w:rPr>
                <w:sz w:val="24"/>
              </w:rPr>
              <w:t>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筱筱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吕烨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</w:tr>
      <w:tr>
        <w:trPr>
          <w:trHeight w:val="69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缅怀英烈，自强不息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洮西中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  <w:r>
              <w:rPr>
                <w:sz w:val="24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左良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立力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</w:tr>
      <w:tr>
        <w:trPr>
          <w:trHeight w:val="69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缅怀革命先烈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林中学七</w:t>
            </w:r>
            <w:r>
              <w:rPr>
                <w:sz w:val="24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汪灿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伟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</w:tr>
      <w:tr>
        <w:trPr>
          <w:trHeight w:val="69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缅怀英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自强不息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林中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</w:t>
            </w:r>
            <w:r>
              <w:rPr>
                <w:sz w:val="24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梦月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</w:tr>
      <w:tr>
        <w:trPr>
          <w:trHeight w:val="69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缅怀英雄，自强不息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前实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恬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网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</w:tr>
      <w:tr>
        <w:trPr>
          <w:trHeight w:val="69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缅怀英雄，自强不息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前实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石静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网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</w:tr>
      <w:tr>
        <w:trPr>
          <w:trHeight w:val="69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雄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一</w:t>
            </w:r>
            <w:r>
              <w:rPr>
                <w:sz w:val="24"/>
              </w:rPr>
              <w:t>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吉祥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殷小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</w:tr>
      <w:tr>
        <w:trPr>
          <w:trHeight w:val="69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缅怀先烈伟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感恩幸福生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一</w:t>
            </w:r>
            <w:r>
              <w:rPr>
                <w:sz w:val="24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邓霞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</w:tr>
      <w:tr>
        <w:trPr>
          <w:trHeight w:val="69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忆革命英雄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  <w:r>
              <w:rPr>
                <w:sz w:val="24"/>
              </w:rPr>
              <w:t>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韩佳琦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巧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</w:tr>
      <w:tr>
        <w:trPr>
          <w:trHeight w:val="69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人民英雄纪念牌下宣誓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茅麓中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  <w:r>
              <w:rPr>
                <w:sz w:val="24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爱芬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森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</w:tr>
      <w:tr>
        <w:trPr>
          <w:trHeight w:val="69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缅怀英烈，自强不息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</w:t>
            </w:r>
            <w:r>
              <w:rPr>
                <w:sz w:val="24"/>
              </w:rPr>
              <w:t>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书豪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卢雪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</w:tr>
      <w:tr>
        <w:trPr>
          <w:trHeight w:val="69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缅怀英烈，自强不息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头中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  <w:r>
              <w:rPr>
                <w:sz w:val="24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蒋光璐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于珊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</w:tr>
      <w:tr>
        <w:trPr>
          <w:trHeight w:val="69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根与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一</w:t>
            </w:r>
            <w:r>
              <w:rPr>
                <w:sz w:val="24"/>
              </w:rPr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詹丽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金坛区纪念抗战胜利暨世界反法西斯战争胜利</w:t>
      </w:r>
      <w:r>
        <w:rPr>
          <w:sz w:val="30"/>
          <w:szCs w:val="30"/>
        </w:rPr>
        <w:t>70</w:t>
      </w:r>
      <w:r>
        <w:rPr>
          <w:sz w:val="30"/>
          <w:szCs w:val="30"/>
        </w:rPr>
        <w:t>周年征文</w:t>
      </w:r>
    </w:p>
    <w:p>
      <w:pPr>
        <w:pStyle w:val="Normal"/>
        <w:jc w:val="center"/>
        <w:rPr/>
      </w:pPr>
      <w:r>
        <w:rPr>
          <w:sz w:val="30"/>
          <w:szCs w:val="30"/>
        </w:rPr>
        <w:t>（主题：法在我身边）</w:t>
      </w:r>
      <w:r>
        <w:rPr/>
        <w:t>中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422"/>
        <w:gridCol w:w="1260"/>
        <w:gridCol w:w="1280"/>
        <w:gridCol w:w="1427"/>
        <w:gridCol w:w="1387"/>
      </w:tblGrid>
      <w:tr>
        <w:trPr>
          <w:trHeight w:val="69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老师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等次</w:t>
            </w:r>
          </w:p>
        </w:tc>
      </w:tr>
      <w:tr>
        <w:trPr>
          <w:trHeight w:val="65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法同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安全相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  <w:r>
              <w:rPr>
                <w:sz w:val="24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殷悦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崔扣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</w:tc>
      </w:tr>
      <w:tr>
        <w:trPr>
          <w:trHeight w:val="69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在我身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  <w:r>
              <w:rPr>
                <w:sz w:val="24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仪剑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邓小健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</w:tc>
      </w:tr>
      <w:tr>
        <w:trPr>
          <w:trHeight w:val="65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在我身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</w:t>
            </w:r>
            <w:r>
              <w:rPr>
                <w:sz w:val="24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子吟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卢雪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</w:tc>
      </w:tr>
      <w:tr>
        <w:trPr>
          <w:trHeight w:val="69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以规矩，难成方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林中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  <w:r>
              <w:rPr>
                <w:sz w:val="24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庭燕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伟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</w:tc>
      </w:tr>
      <w:tr>
        <w:trPr>
          <w:trHeight w:val="65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我们的守护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林中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</w:t>
            </w:r>
            <w:r>
              <w:rPr>
                <w:sz w:val="24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建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韩菊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</w:tc>
      </w:tr>
      <w:tr>
        <w:trPr>
          <w:trHeight w:val="65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在我身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岸头实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  <w:r>
              <w:rPr>
                <w:sz w:val="24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蔡盼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仁美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</w:tc>
      </w:tr>
      <w:tr>
        <w:trPr>
          <w:trHeight w:val="69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在我身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岸头实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  <w:r>
              <w:rPr>
                <w:sz w:val="24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肖嫣然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仁美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</w:tc>
      </w:tr>
      <w:tr>
        <w:trPr>
          <w:trHeight w:val="65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在我身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  <w:r>
              <w:rPr>
                <w:sz w:val="24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邓小健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</w:tc>
      </w:tr>
      <w:tr>
        <w:trPr>
          <w:trHeight w:val="69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在我身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  <w:r>
              <w:rPr>
                <w:sz w:val="24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童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邓小健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</w:tc>
      </w:tr>
      <w:tr>
        <w:trPr>
          <w:trHeight w:val="65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律伴我成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林中学七</w:t>
            </w:r>
            <w:r>
              <w:rPr>
                <w:sz w:val="24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蔡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伟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</w:tc>
      </w:tr>
      <w:tr>
        <w:trPr>
          <w:trHeight w:val="69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多变的“法</w:t>
            </w:r>
            <w:r>
              <w:rPr>
                <w:sz w:val="24"/>
              </w:rPr>
              <w:t>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前实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  <w:r>
              <w:rPr>
                <w:sz w:val="24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怡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夏闰美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</w:tc>
      </w:tr>
      <w:tr>
        <w:trPr>
          <w:trHeight w:val="69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在我身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岸头实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向莎莎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仁美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</w:tc>
      </w:tr>
      <w:tr>
        <w:trPr>
          <w:trHeight w:val="69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在我身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洮西中学七</w:t>
            </w:r>
            <w:r>
              <w:rPr>
                <w:sz w:val="24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权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丽燕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</w:tr>
      <w:tr>
        <w:trPr>
          <w:trHeight w:val="69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做守法的小公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洮西中学七</w:t>
            </w:r>
            <w:r>
              <w:rPr>
                <w:sz w:val="24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兰西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丽燕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</w:tr>
      <w:tr>
        <w:trPr>
          <w:trHeight w:val="69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在我身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茅麓中学七</w:t>
            </w:r>
            <w:r>
              <w:rPr>
                <w:sz w:val="24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史玉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森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</w:tr>
      <w:tr>
        <w:trPr>
          <w:trHeight w:val="69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在我身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头中学八</w:t>
            </w:r>
            <w:r>
              <w:rPr>
                <w:sz w:val="24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向仲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丽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</w:tr>
      <w:tr>
        <w:trPr>
          <w:trHeight w:val="69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在我身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头中学八</w:t>
            </w:r>
            <w:r>
              <w:rPr>
                <w:sz w:val="24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正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丽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</w:tr>
      <w:tr>
        <w:trPr>
          <w:trHeight w:val="69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在我身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直溪中学八</w:t>
            </w:r>
            <w:r>
              <w:rPr>
                <w:sz w:val="24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晖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</w:tr>
      <w:tr>
        <w:trPr>
          <w:trHeight w:val="69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天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前实验八</w:t>
            </w:r>
            <w:r>
              <w:rPr>
                <w:sz w:val="24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严彦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夏闰美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金坛区纪念抗战胜利暨世界反法西斯战争胜利</w:t>
      </w:r>
      <w:r>
        <w:rPr>
          <w:sz w:val="30"/>
          <w:szCs w:val="30"/>
        </w:rPr>
        <w:t>70</w:t>
      </w:r>
      <w:r>
        <w:rPr>
          <w:sz w:val="30"/>
          <w:szCs w:val="30"/>
        </w:rPr>
        <w:t>周年征文</w:t>
      </w:r>
    </w:p>
    <w:p>
      <w:pPr>
        <w:pStyle w:val="Normal"/>
        <w:jc w:val="center"/>
        <w:rPr/>
      </w:pPr>
      <w:r>
        <w:rPr>
          <w:sz w:val="30"/>
          <w:szCs w:val="30"/>
        </w:rPr>
        <w:t>（主题：缅怀英烈、自强不息）</w:t>
      </w:r>
      <w:r>
        <w:rPr/>
        <w:t>小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242"/>
        <w:gridCol w:w="1293"/>
        <w:gridCol w:w="1427"/>
        <w:gridCol w:w="1427"/>
        <w:gridCol w:w="1387"/>
      </w:tblGrid>
      <w:tr>
        <w:trPr>
          <w:trHeight w:val="69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老师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等次</w:t>
            </w:r>
          </w:p>
        </w:tc>
      </w:tr>
      <w:tr>
        <w:trPr>
          <w:trHeight w:val="65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过先辈手中的枪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西小学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雨欣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桂霞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</w:tc>
      </w:tr>
      <w:tr>
        <w:trPr>
          <w:trHeight w:val="69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让历史照亮未来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河滨小学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子衿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俊华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</w:tc>
      </w:tr>
      <w:tr>
        <w:trPr>
          <w:trHeight w:val="65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现中华民族伟大复兴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西小学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涵怡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</w:tc>
      </w:tr>
      <w:tr>
        <w:trPr>
          <w:trHeight w:val="69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铭记历史振兴中华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河滨小学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宇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美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</w:tc>
      </w:tr>
      <w:tr>
        <w:trPr>
          <w:trHeight w:val="65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缅怀英烈自强不息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西小学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季东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菊花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</w:tc>
      </w:tr>
      <w:tr>
        <w:trPr>
          <w:trHeight w:val="65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缅怀英烈自强不息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河滨小学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子瑞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月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</w:tc>
      </w:tr>
      <w:tr>
        <w:trPr>
          <w:trHeight w:val="69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缅怀英烈自强不息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西小学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蒋文涛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雪枫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</w:tc>
      </w:tr>
      <w:tr>
        <w:trPr>
          <w:trHeight w:val="65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春壮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罗村小学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罗青菊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春华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杨凌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</w:tc>
      </w:tr>
      <w:tr>
        <w:trPr>
          <w:trHeight w:val="69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缅怀英烈自强不息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前实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梓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</w:tc>
      </w:tr>
      <w:tr>
        <w:trPr>
          <w:trHeight w:val="65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伟大的抗日小英雄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阳小学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陆硕海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</w:tc>
      </w:tr>
      <w:tr>
        <w:trPr>
          <w:trHeight w:val="69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缅怀英烈奋发向上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罗村小学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苏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粉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</w:tc>
      </w:tr>
      <w:tr>
        <w:trPr>
          <w:trHeight w:val="69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缅怀革命英烈，培养爱国热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西小学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罗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桂霞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</w:tc>
      </w:tr>
      <w:tr>
        <w:trPr>
          <w:trHeight w:val="69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追求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拼搏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奉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汤庄小学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余思甜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庄素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</w:tr>
      <w:tr>
        <w:trPr>
          <w:trHeight w:val="69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缅怀先烈伟绩感恩幸福生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林小学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颜和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月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</w:tr>
      <w:tr>
        <w:trPr>
          <w:trHeight w:val="69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缅怀英烈铭记我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朝阳小学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心怡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</w:tr>
      <w:tr>
        <w:trPr>
          <w:trHeight w:val="69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我骄傲，我是中国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洮西小学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罗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汤岚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</w:tr>
      <w:tr>
        <w:trPr>
          <w:trHeight w:val="69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一种精神是从祖辈就传来的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前实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蒋慧欣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</w:tr>
      <w:tr>
        <w:trPr>
          <w:trHeight w:val="69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缅怀英烈自强不息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阳小学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侯永丽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爱国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</w:tr>
      <w:tr>
        <w:trPr>
          <w:trHeight w:val="69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爱国之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洮西小学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宇航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汤岚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</w:tr>
      <w:tr>
        <w:trPr>
          <w:trHeight w:val="69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美的姿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朝阳小学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洪波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金坛区纪念抗战胜利暨世界反法西斯战争胜利</w:t>
      </w:r>
      <w:r>
        <w:rPr>
          <w:sz w:val="30"/>
          <w:szCs w:val="30"/>
        </w:rPr>
        <w:t>70</w:t>
      </w:r>
      <w:r>
        <w:rPr>
          <w:sz w:val="30"/>
          <w:szCs w:val="30"/>
        </w:rPr>
        <w:t>周年征文</w:t>
      </w:r>
    </w:p>
    <w:p>
      <w:pPr>
        <w:pStyle w:val="Normal"/>
        <w:jc w:val="center"/>
        <w:rPr/>
      </w:pPr>
      <w:r>
        <w:rPr>
          <w:sz w:val="30"/>
          <w:szCs w:val="30"/>
        </w:rPr>
        <w:t>（主题：法在我身边）</w:t>
      </w:r>
      <w:r>
        <w:rPr/>
        <w:t>小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176"/>
        <w:gridCol w:w="1411"/>
        <w:gridCol w:w="1412"/>
        <w:gridCol w:w="1412"/>
        <w:gridCol w:w="1369"/>
      </w:tblGrid>
      <w:tr>
        <w:trPr>
          <w:trHeight w:val="69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目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老师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懂法学法，让世界更美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河滨小学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欧阳安琪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美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</w:tc>
      </w:tr>
      <w:tr>
        <w:trPr>
          <w:trHeight w:val="69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在我心中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西小学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瑾琦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雪枫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</w:tc>
      </w:tr>
      <w:tr>
        <w:trPr>
          <w:trHeight w:val="69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律记心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西小学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董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韦秀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</w:tc>
      </w:tr>
      <w:tr>
        <w:trPr>
          <w:trHeight w:val="69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是红灯，不可触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北小学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顺应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盛留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</w:tc>
      </w:tr>
      <w:tr>
        <w:trPr>
          <w:trHeight w:val="69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在我身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河滨小学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栖桐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燕红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</w:tc>
      </w:tr>
      <w:tr>
        <w:trPr>
          <w:trHeight w:val="69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在我身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罗村小学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邵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章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</w:tc>
      </w:tr>
      <w:tr>
        <w:trPr>
          <w:trHeight w:val="69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在我身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西小学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逸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汤菊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</w:tc>
      </w:tr>
      <w:tr>
        <w:trPr>
          <w:trHeight w:val="69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在我身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罗村小学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鹏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怡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</w:tc>
      </w:tr>
      <w:tr>
        <w:trPr>
          <w:trHeight w:val="69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没有规矩，不成方圆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阳小学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卫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蒋云华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</w:tc>
      </w:tr>
      <w:tr>
        <w:trPr>
          <w:trHeight w:val="69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果“战”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汤庄小学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</w:tc>
      </w:tr>
      <w:tr>
        <w:trPr>
          <w:trHeight w:val="69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知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懂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守法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林小学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玉华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</w:tc>
      </w:tr>
      <w:tr>
        <w:trPr>
          <w:trHeight w:val="69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争取自己的权利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北小学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喻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爱云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</w:tc>
      </w:tr>
      <w:tr>
        <w:trPr>
          <w:trHeight w:val="69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法为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林小学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宏燕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吕桦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</w:tr>
      <w:tr>
        <w:trPr>
          <w:trHeight w:val="69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就在我们的身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洮西小学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心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雅婧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</w:tr>
      <w:tr>
        <w:trPr>
          <w:trHeight w:val="65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在我心中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朝阳小学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蔡乐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</w:tr>
      <w:tr>
        <w:trPr>
          <w:trHeight w:val="69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律的意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林小学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吕桦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</w:tr>
      <w:tr>
        <w:trPr>
          <w:trHeight w:val="69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在我身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前实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</w:tr>
      <w:tr>
        <w:trPr>
          <w:trHeight w:val="69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法律保护自己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薛埠小学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曹哲浩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陆双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</w:tr>
      <w:tr>
        <w:trPr>
          <w:trHeight w:val="69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在我身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洮西小学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吕孝浩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汤岚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</w:tr>
      <w:tr>
        <w:trPr>
          <w:trHeight w:val="65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治伴我成长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薛埠小学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袁雪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云云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</w:tr>
      <w:tr>
        <w:trPr>
          <w:trHeight w:val="69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律伴我行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阳小学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青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陆硕海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</w:tr>
      <w:tr>
        <w:trPr>
          <w:trHeight w:val="65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律就在我身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前实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莹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</w:tr>
      <w:tr>
        <w:trPr>
          <w:trHeight w:val="65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在我身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朝阳小学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小末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</w:tr>
      <w:tr>
        <w:trPr>
          <w:trHeight w:val="69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酒后发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薛埠小学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元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7:49:00Z</dcterms:created>
  <dc:creator>User</dc:creator>
  <dc:description/>
  <cp:keywords/>
  <dc:language>en-US</dc:language>
  <cp:lastModifiedBy>赵陆军</cp:lastModifiedBy>
  <cp:lastPrinted>2015-09-21T15:28:00Z</cp:lastPrinted>
  <dcterms:modified xsi:type="dcterms:W3CDTF">2015-09-21T07:49:00Z</dcterms:modified>
  <cp:revision>2</cp:revision>
  <dc:subject/>
  <dc:title>关于《纪念抗日战争胜利暨世界反法西斯战争</dc:title>
</cp:coreProperties>
</file>