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常州市学籍管理系统升级更新工作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、区教育局（教育文体局、社会事业局），局属各中学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常州市学籍管理系统运行大半年，得到广大学籍管理员大力支持，取得一些进展，同时也存在很多问题。为妥善解决现存问题，更好与省系统对接，迎接新学期新生注册工作，技术公司决定对该系统进行升级更新。为配合做好该项工作，现将有关事项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截止６月３日（周三）１７：００，各学校不再发起新的学籍变动流程；对于已发起的流程应全部清理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截止６月４日（周四）１７：００，各辖市区管理员应清理所有变动中的流程，否则系统将自动批过所有流程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三、６月７日（周日）</w:t>
      </w:r>
      <w:r>
        <w:rPr>
          <w:color w:val="555555"/>
          <w:sz w:val="28"/>
          <w:szCs w:val="28"/>
        </w:rPr>
        <w:t>12</w:t>
      </w:r>
      <w:r>
        <w:rPr>
          <w:color w:val="555555"/>
          <w:sz w:val="28"/>
          <w:szCs w:val="28"/>
        </w:rPr>
        <w:t>：００起，常州市学籍管理系统升级更新完毕，各级管理员可重新启用该系统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四、各校应抓紧时间上传以往学生的成绩与评语。至８月１日起，以往的成绩与评语等信息将锁定，无法上传与修改。是否需要上传，以辖市区学籍管理员的要求为准。市教育局局属学校应抓紧将以往的信息在规定日期前补充完整，保证毕业班能打印出完整的学籍卡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请各校根据时间安排，妥善安排好工作进程，保证该工作顺利推进。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基教处</w:t>
      </w:r>
    </w:p>
    <w:p>
      <w:pPr>
        <w:pStyle w:val="Normal"/>
        <w:jc w:val="right"/>
        <w:rPr/>
      </w:pPr>
      <w:r>
        <w:rPr>
          <w:rStyle w:val="Edit2"/>
          <w:rFonts w:eastAsia="Verdana" w:cs="Verdana" w:ascii="Verdana" w:hAnsi="Verdana"/>
          <w:color w:val="555555"/>
          <w:sz w:val="28"/>
          <w:szCs w:val="28"/>
        </w:rPr>
        <w:t xml:space="preserve"> 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05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21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3:00Z</dcterms:created>
  <dc:creator>walkinnet</dc:creator>
  <dc:description/>
  <cp:keywords/>
  <dc:language>en-US</dc:language>
  <cp:lastModifiedBy>walkinnet</cp:lastModifiedBy>
  <cp:lastPrinted>2015-05-22T09:14:00Z</cp:lastPrinted>
  <dcterms:modified xsi:type="dcterms:W3CDTF">2015-05-22T01:14:00Z</dcterms:modified>
  <cp:revision>1</cp:revision>
  <dc:subject/>
  <dc:title>关于做好常州市学籍管理系统升级更新工作的通知</dc:title>
</cp:coreProperties>
</file>