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Tahoma" w:eastAsia="仿宋_GB2312"/>
          <w:b/>
          <w:sz w:val="36"/>
          <w:szCs w:val="36"/>
        </w:rPr>
        <w:t>关于开展</w:t>
      </w:r>
      <w:r>
        <w:rPr>
          <w:rFonts w:ascii="仿宋_GB2312" w:hAnsi="仿宋_GB2312" w:eastAsia="仿宋_GB2312"/>
          <w:b/>
          <w:sz w:val="36"/>
          <w:szCs w:val="36"/>
        </w:rPr>
        <w:t>纪念抗日战争胜利暨世界反法西斯战争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胜利</w:t>
      </w:r>
      <w:r>
        <w:rPr>
          <w:rFonts w:eastAsia="仿宋_GB2312" w:ascii="仿宋_GB2312" w:hAnsi="仿宋_GB2312"/>
          <w:b/>
          <w:sz w:val="36"/>
          <w:szCs w:val="36"/>
        </w:rPr>
        <w:t>70</w:t>
      </w:r>
      <w:r>
        <w:rPr>
          <w:rFonts w:ascii="仿宋_GB2312" w:hAnsi="仿宋_GB2312" w:eastAsia="仿宋_GB2312"/>
          <w:b/>
          <w:sz w:val="36"/>
          <w:szCs w:val="36"/>
        </w:rPr>
        <w:t>周年系列活动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、局属各单位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是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暨中国人民抗日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，为了大力弘扬爱国主义精神，培育和践行社会主义核心价值观，激发民族自尊心、自信心和自豪感，经研究，决定在全市中小学开展纪念抗日战争胜利暨世界反法西斯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系列活动。现将有关事项通知如下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精心组织，认真落实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中小学要高度重视，切实把纪念活动作为培育和践行社会主义核心价值观一项重要内容，并纳入年度工作计划，要有一名主管领导牵头负责，按照通知要求制定本单位工作方案，保障各项工作扎实有效开展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积极宣传，营造氛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中小学要通过班会、教师会、学生会等形式向师生宣讲，充分利用学校网站、橱窗、电子显示屏等媒介广泛宣传。要认真总结活动中的好经验好做法，及时报送相关活动信息，在全市中小学营造浓厚的纪念氛围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讲求质量，注重实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要结合学校实际，按照通知要求中的时间节点开展相应活动，努力做到活动前，广泛宣传，明确内容；活动中，精心组织，扎实开展；活动后，及时总结，报送信息，使各项活动起到良好教育效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开展纪念抗日战争胜利暨世界反法西斯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系列活动方案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“法在我身边”和“缅怀英烈，自强不息”征文活动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法在我身边”征文，要求文章内容积极向上，结合普法读本《法在我身边》丛书内容（丛书由装备中心配发到各校），联系自身实际，畅谈法律的价值和意义，如何树立法律意识，如何用法律的武器保护自己，如何在日常生活中做守法公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缅怀英烈，自强不息”征文，要求以《抗战英雄——纪念抗日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》丛书内容为指导（此丛书由装备中心配发到各学校），结合其他相关图书、资料，结合自己的理想与追求、发展与规划，畅谈如何把抗战精神尤其是自强不息精神传承下去。征文鼓励青少年学生走访身边的抗战老兵和亲历者，以当事人口述历史形式，阐述保家卫国、自强不息这一永恒的主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所有征文均必须为原创作品，不得抄袭、套改。除诗歌外，体裁不限，字数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以内。每篇稿件请注明作者的真实姓名及详细联系方式，有指导老师的请注明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征文比赛我市进行初评，各校推荐优秀征文参评。推荐篇目数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轨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轨以下学校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轨以上学校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。设金坛市一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篇；二等奖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篇；三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。（“法在身边”“缅怀英烈、自强不息”分开评奖，中小学各半）一等奖送常州市参评。电子稿发送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engjw54321@163.com</w:t>
        </w:r>
      </w:hyperlink>
      <w:r>
        <w:rPr>
          <w:rFonts w:ascii="仿宋_GB2312" w:hAnsi="仿宋_GB2312" w:eastAsia="仿宋_GB2312"/>
          <w:sz w:val="28"/>
          <w:szCs w:val="28"/>
        </w:rPr>
        <w:t>。本市截止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。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“做个守法小公民”、“牢记历史，珍爱和平”主题演讲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各学校可在本校开展“做个守法小公民”、“牢记历史，珍爱和平”主题演讲评比活动。演讲内容必须以“做个守法小公民”或“牢记历史，珍爱和平”为主题。“做个守法小公民”演讲着重表达联系自身实际，畅谈法律的价值和意义，如何树立法律意识，如何用法律武器保护自己，如何在日常生活中做守法小公民。“牢记历史，珍爱和平”演讲结合纪念抗日战争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，结合自己的理想与追求、发展与规划，如何牢记历史，把抗战精神尤其是抗战英雄自强不息精神传承下去；如何珍爱和平，在实现中华民族伟大复兴的中国梦的进程中实现自身价值。通过演讲抒发自己爱学习，爱劳动，爱祖国的真实情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推荐到常州市参加主题演讲比赛的选手在优秀征文学校产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演讲比赛时间控制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“法在我身边”微视频展示和情景剧表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法在我身边”微视频和情景剧要通过搜集发生在学生身边有关学法、守法、护法及依法维权等方面的案例或小故事，用视频或表演反映出来。内容要尽量贴近学生实际、贴近生活，主题要鲜明，形式要生动活泼，能以小见大，给人以启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法在我身边”微视频展示和情景剧表演以学校为单位组织参加，制作的微视频和情景剧要求紧扣主题，结构紧凑、生动鲜活富有感染力，微视频、情景剧时间均控制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由教师发展中心负责中小学“法在我身边”微视频展示的征集和初选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完成，并向常州市教科院推荐微视频或情景剧优秀作品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四、“成语新说”大赛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参赛对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市中小学生（小学为四年级以上）均可参赛。大赛按学生年龄段，分为小学组、初中组、高中组三个类别，分别评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小学组：在校四至六年级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初中组：在校初中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高中组：在校高中学生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时间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元月下旬，在《关心下一代周报》上刊登大赛启事。创作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个月，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开始接受网上投稿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为截稿时间，此后的作品不得参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选题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有关社会主义核心价值观的成语，诸如有关爱国的成语、文明的成语、和谐的成语、敬业的成语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有关传统美德的成语，诸如有关诚信的成语、友善的成语、感恩的成语、孝道的成语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出自江苏的成语，诸如出自南京的“虎踞龙盘”、出自常州的“寸草春晖”、出自淮安的“一饭千金”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参赛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参赛作品必须是原创，严禁抄袭或变相抄袭。否则，一经发现，取消参赛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选题必须出自既有的成语，准确理解成语的原意，又自然巧妙联系实际，发挥想象，阐发“新说”，创新创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参赛作品体裁不限，字数要求为小学组不少于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，初中组不少于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字，高中组不少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阅读、选题和创作及投稿可在老师或家长的指导下进行，也可作为学生作文练习的内容，指导的老师或家长需在作品上署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投稿方式：访问江苏少年网（</w:t>
      </w:r>
      <w:r>
        <w:rPr>
          <w:rFonts w:eastAsia="仿宋_GB2312" w:ascii="仿宋_GB2312" w:hAnsi="仿宋_GB2312"/>
          <w:sz w:val="28"/>
          <w:szCs w:val="28"/>
        </w:rPr>
        <w:t>www.ycw.com.cn</w:t>
      </w:r>
      <w:r>
        <w:rPr>
          <w:rFonts w:ascii="仿宋_GB2312" w:hAnsi="仿宋_GB2312" w:eastAsia="仿宋_GB2312"/>
          <w:sz w:val="28"/>
          <w:szCs w:val="28"/>
        </w:rPr>
        <w:t>），以电子稿的形式，通过网站征文投稿平台，注册投稿。请勿使用本人账户代他人投稿，也不接受附件投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奖项设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组设立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名。三等奖以上的获奖作品将入选汇编《“成语新说”优秀作文选》。对所有获奖者，颁发获奖证书、《“成语新说”优秀作文选》一本。部分获奖作品，选送《关心下一代周报》或推荐至《全国优秀作文选》发表；三等奖以上的获奖作品，有指导老师的，颁发优秀指导奖证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jw543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6:00Z</dcterms:created>
  <dc:creator>VNN.R9</dc:creator>
  <dc:description/>
  <cp:keywords/>
  <dc:language>en-US</dc:language>
  <cp:lastModifiedBy>VNN.R9</cp:lastModifiedBy>
  <cp:lastPrinted>2015-04-13T10:31:00Z</cp:lastPrinted>
  <dcterms:modified xsi:type="dcterms:W3CDTF">2015-04-13T02:36:00Z</dcterms:modified>
  <cp:revision>2</cp:revision>
  <dc:subject/>
  <dc:title>关于开展纪念抗日战争胜利暨世界反法西斯战争</dc:title>
</cp:coreProperties>
</file>