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开展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5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春学期学校校舍安全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隐患普查工作</w:t>
      </w:r>
      <w:r>
        <w:rPr>
          <w:rFonts w:eastAsia="黑体;SimHei"/>
          <w:sz w:val="36"/>
          <w:szCs w:val="36"/>
        </w:rPr>
        <w:t>的通知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各中小学、幼儿园、局属各单位：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kern w:val="0"/>
          <w:sz w:val="24"/>
        </w:rPr>
        <w:t>为积极配合平安校园创建工作，保障学校和师生生命财产安全，经研究，决定于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日至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12</w:t>
      </w:r>
      <w:r>
        <w:rPr>
          <w:kern w:val="0"/>
          <w:sz w:val="24"/>
        </w:rPr>
        <w:t>日抽调部分后勤总务人员对全市各学校校舍开展安全隐患普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请各单位将后附的空表打印下来用于检查组记录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/>
        <w:t>具体普查分组日程安排如下：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478"/>
        <w:gridCol w:w="3043"/>
        <w:gridCol w:w="2897"/>
      </w:tblGrid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罗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锁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宏</w:t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洪斌、赵建国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宇永、钟文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国新、江国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庆祥、袁国平</w:t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前</w:t>
            </w:r>
          </w:p>
        </w:tc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校自查阶段，认真做好台帐，发现问题及时上报与整改。</w:t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请各组普查人员早上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至教育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会议室参加普查交底会议，不得缺席。</w:t>
            </w:r>
          </w:p>
        </w:tc>
      </w:tr>
      <w:tr>
        <w:trPr>
          <w:trHeight w:val="7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幼、华罗庚实验学校、河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城中心、二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薛埠中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山小学、国训中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旸小学、茅麓中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阳小学、白塔中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少体校、常胜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华中、四中、城西小学</w:t>
            </w:r>
          </w:p>
        </w:tc>
      </w:tr>
      <w:tr>
        <w:trPr>
          <w:trHeight w:val="7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尧塘中小学、尧塘中心幼儿园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北中小学、汤庄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岸头实验学校</w:t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儒林中小学、五叶小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洮西中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智学校、涑渎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溪中小学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建昌中小学、明珍学校</w:t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王小学、西岗中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林中心幼儿园、朱林中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前实验学校、指前中心幼儿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头中小学、罗村小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头中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、华城、三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金沙中学、殷雪梅小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金坛中专、一中、朝阳</w:t>
            </w:r>
          </w:p>
        </w:tc>
      </w:tr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组组长将普查资料整理汇总归并（电子稿）交局校管办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center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  <w:t>2015</w:t>
      </w:r>
      <w:r>
        <w:rPr>
          <w:rFonts w:eastAsia="黑体;SimHei"/>
          <w:spacing w:val="60"/>
          <w:sz w:val="36"/>
        </w:rPr>
        <w:t>年春学期校舍安全检查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（幼儿园）盖章：</w:t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63"/>
        <w:gridCol w:w="3365"/>
        <w:gridCol w:w="4257"/>
        <w:gridCol w:w="2653"/>
      </w:tblGrid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部位或内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</w:tr>
      <w:tr>
        <w:trPr>
          <w:trHeight w:val="144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渗漏、装饰、结构等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55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空斗、倾斜、栏杆等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电线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室内、外及配电设施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水管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室内、外给水管道等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、悬挂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旗杆、烟囱、车棚、吊扇等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特种设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如：厨房燃气设备等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房屋：避雷针、网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直接雷；微机房：避雷器材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间接雷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设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灭火器、交通疏散、消防栓等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1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道路、场地</w:t>
            </w:r>
          </w:p>
          <w:p>
            <w:pPr>
              <w:pStyle w:val="Normal"/>
              <w:ind w:left="-106" w:right="-113" w:hanging="1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含下水道通畅等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：校内在建工程的临时设施及安全措施等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帐记录及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年度、月、周等安全检查记录；施工维修记录；新发基建管理意见、项目申报及回复或交底、结算签证等资料；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普查人员（签名）：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学校签收：</w:t>
      </w:r>
    </w:p>
    <w:p>
      <w:pPr>
        <w:pStyle w:val="Normal"/>
        <w:ind w:firstLine="9240"/>
        <w:rPr>
          <w:sz w:val="28"/>
          <w:szCs w:val="28"/>
        </w:rPr>
      </w:pPr>
      <w:r>
        <w:rPr>
          <w:sz w:val="28"/>
          <w:szCs w:val="28"/>
        </w:rPr>
        <w:t>普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表格填写完毕，复印一份将检查发现问题的处理建议反馈给学校。</w:t>
      </w:r>
    </w:p>
    <w:p>
      <w:pPr>
        <w:pStyle w:val="Normal"/>
        <w:ind w:firstLine="960"/>
        <w:jc w:val="center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  <w:t>2015</w:t>
      </w:r>
      <w:r>
        <w:rPr>
          <w:rFonts w:eastAsia="黑体;SimHei"/>
          <w:spacing w:val="60"/>
          <w:sz w:val="36"/>
        </w:rPr>
        <w:t>年春学期校舍安全隐患整改情况复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（幼儿园）盖章：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填表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84"/>
        <w:gridCol w:w="3696"/>
        <w:gridCol w:w="3864"/>
        <w:gridCol w:w="3841"/>
      </w:tblGrid>
      <w:tr>
        <w:trPr>
          <w:trHeight w:val="5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安全隐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14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该表格由学校填写，依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春学期校舍安全检查记录反馈表，并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递交校管办。</w:t>
      </w:r>
      <w:r>
        <w:rPr>
          <w:rFonts w:eastAsia="Times New Roman"/>
          <w:sz w:val="28"/>
          <w:szCs w:val="28"/>
        </w:rPr>
        <w:t xml:space="preserve">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0:00Z</dcterms:created>
  <dc:creator>微软用户</dc:creator>
  <dc:description/>
  <cp:keywords/>
  <dc:language>en-US</dc:language>
  <cp:lastModifiedBy>赵陆军</cp:lastModifiedBy>
  <cp:lastPrinted>2014-02-11T17:14:00Z</cp:lastPrinted>
  <dcterms:modified xsi:type="dcterms:W3CDTF">2015-03-05T08:56:00Z</dcterms:modified>
  <cp:revision>95</cp:revision>
  <dc:subject/>
  <dc:title/>
</cp:coreProperties>
</file>