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关于做好江苏教育杂志《阅读》征订工作的通    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各小学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充分发挥教育报刊在教育教学改革等方面的积极作用，经研究决定，就江苏教育杂志《阅读》的征订工作提出如下意见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小学要认真做好优秀教育读物的宣传推荐工作，确定专人负责《阅读》杂志的征订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实际情况，经研究，我市小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《阅读》杂志的征订安排为：由学校负责征订，经费从学生公用经费中列支。订数要求为：在校学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以上学校订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（低年级、中年级和高年级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）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以下订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（低年级、中年级和高年级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）。《阅读》杂志全年订价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∕份。各小学要安排人员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底之前到教育局计财科缴纳征订费用，并填写《征订单》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小学要充分发挥所订阅杂志的作用，及时将所订阅的杂志投放到学校“阅览室”，组织学生阅读。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：金坛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/>
        <w:t>小学</w:t>
      </w:r>
      <w:r>
        <w:rPr/>
        <w:t>2015</w:t>
      </w:r>
      <w:r>
        <w:rPr/>
        <w:t>年《阅读》杂志征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0"/>
        <w:gridCol w:w="1020"/>
        <w:gridCol w:w="1020"/>
        <w:gridCol w:w="1260"/>
        <w:gridCol w:w="126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份 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9:00Z</dcterms:created>
  <dc:creator>walkinnet</dc:creator>
  <dc:description/>
  <cp:keywords/>
  <dc:language>en-US</dc:language>
  <cp:lastModifiedBy>walkinnet</cp:lastModifiedBy>
  <cp:lastPrinted>2014-10-14T08:09:00Z</cp:lastPrinted>
  <dcterms:modified xsi:type="dcterms:W3CDTF">2014-10-14T01:58:00Z</dcterms:modified>
  <cp:revision>4</cp:revision>
  <dc:subject/>
  <dc:title>关于做好江苏教育杂志《阅读》征订工作的通    知</dc:title>
</cp:coreProperties>
</file>