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</w:p>
    <w:p>
      <w:pPr>
        <w:pStyle w:val="Normal"/>
        <w:spacing w:lineRule="exact" w:line="1060"/>
        <w:jc w:val="center"/>
        <w:rPr/>
      </w:pPr>
      <w:r>
        <w:rPr>
          <w:rFonts w:eastAsia="黑体;SimHei"/>
          <w:color w:val="FF0000"/>
          <w:sz w:val="84"/>
          <w:szCs w:val="84"/>
        </w:rPr>
        <w:t>金坛区文化广电体育局</w:t>
      </w:r>
    </w:p>
    <w:p>
      <w:pPr>
        <w:pStyle w:val="Normal"/>
        <w:spacing w:lineRule="exact" w:line="1060"/>
        <w:jc w:val="center"/>
        <w:rPr/>
      </w:pPr>
      <w:r>
        <w:rPr>
          <w:rFonts w:eastAsia="黑体;SimHei"/>
          <w:color w:val="FF0000"/>
          <w:spacing w:val="64"/>
          <w:sz w:val="84"/>
          <w:szCs w:val="84"/>
        </w:rPr>
        <w:t>金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坛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区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教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育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局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FF0000"/>
          <w:spacing w:val="64"/>
          <w:sz w:val="32"/>
          <w:szCs w:val="32"/>
        </w:rPr>
      </w:pPr>
      <w:r>
        <w:rPr>
          <w:rFonts w:eastAsia="仿宋" w:cs="仿宋" w:ascii="仿宋" w:hAnsi="仿宋"/>
          <w:color w:val="FF0000"/>
          <w:spacing w:val="64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  <w:tab w:val="left" w:pos="8610" w:leader="none"/>
        </w:tabs>
        <w:snapToGrid w:val="false"/>
        <w:spacing w:lineRule="atLeast" w:line="240"/>
        <w:jc w:val="center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ascii="仿宋_GB2312" w:hAnsi="仿宋_GB2312" w:cs="黑体;SimHei" w:eastAsia="仿宋_GB2312"/>
          <w:sz w:val="32"/>
          <w:szCs w:val="32"/>
        </w:rPr>
        <w:t>坛文广体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5 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宋体;SimSun" w:hAnsi="宋体;SimSun" w:eastAsia="仿宋_GB2312" w:cs="宋体;SimSun"/>
          <w:sz w:val="28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3937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9.95pt,14.8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435" w:hanging="0"/>
        <w:jc w:val="center"/>
        <w:rPr/>
      </w:pPr>
      <w:r>
        <w:rPr>
          <w:rFonts w:ascii="新宋体" w:hAnsi="新宋体" w:cs="新宋体" w:eastAsia="新宋体"/>
          <w:b/>
          <w:spacing w:val="-26"/>
          <w:sz w:val="44"/>
        </w:rPr>
        <w:t>关</w:t>
      </w:r>
      <w:r>
        <w:rPr>
          <w:rFonts w:ascii="新宋体" w:hAnsi="新宋体" w:cs="新宋体" w:eastAsia="新宋体"/>
          <w:b/>
          <w:sz w:val="44"/>
        </w:rPr>
        <w:t>于表彰</w:t>
      </w:r>
      <w:r>
        <w:rPr>
          <w:rFonts w:eastAsia="新宋体" w:cs="新宋体" w:ascii="新宋体" w:hAnsi="新宋体"/>
          <w:b/>
          <w:sz w:val="44"/>
        </w:rPr>
        <w:t>2016</w:t>
      </w:r>
      <w:r>
        <w:rPr>
          <w:rFonts w:ascii="新宋体" w:hAnsi="新宋体" w:cs="新宋体" w:eastAsia="新宋体"/>
          <w:b/>
          <w:sz w:val="44"/>
        </w:rPr>
        <w:t>年“红读”征文比赛</w:t>
      </w:r>
    </w:p>
    <w:p>
      <w:pPr>
        <w:pStyle w:val="Normal"/>
        <w:spacing w:lineRule="exact" w:line="580"/>
        <w:ind w:left="435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44"/>
        </w:rPr>
        <w:t>优秀组织者和获奖作者的决定</w:t>
      </w:r>
    </w:p>
    <w:p>
      <w:pPr>
        <w:pStyle w:val="Normal"/>
        <w:spacing w:lineRule="exact" w:line="580"/>
        <w:ind w:left="435" w:hanging="0"/>
        <w:rPr>
          <w:rFonts w:ascii="宋体;SimSun" w:hAnsi="宋体;SimSun" w:eastAsia="新宋体" w:cs="宋体;SimSun"/>
          <w:b/>
          <w:b/>
          <w:sz w:val="28"/>
        </w:rPr>
      </w:pPr>
      <w:r>
        <w:rPr>
          <w:rFonts w:eastAsia="新宋体"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有关中小学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</w:rPr>
        <w:t>由金坛区文化广电体育局、区教育局主办，金坛区图书馆承办的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“红领巾读书读报奖章”征文比赛活动，在学校的积极组织和老师的精心辅导下，共收到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所学校</w:t>
      </w:r>
      <w:r>
        <w:rPr>
          <w:rFonts w:cs="宋体;SimSun" w:ascii="宋体;SimSun" w:hAnsi="宋体;SimSun"/>
          <w:sz w:val="28"/>
        </w:rPr>
        <w:t>261</w:t>
      </w:r>
      <w:r>
        <w:rPr>
          <w:rFonts w:ascii="宋体;SimSun" w:hAnsi="宋体;SimSun" w:cs="宋体;SimSun"/>
          <w:sz w:val="28"/>
        </w:rPr>
        <w:t>篇征文。经评委认真评审，评选工作已顺利结束，共评出优秀组织奖９个、优秀指导老师１０个、一等奖１０个、二等奖</w:t>
      </w:r>
      <w:r>
        <w:rPr>
          <w:rFonts w:cs="宋体;SimSun" w:ascii="宋体;SimSun" w:hAnsi="宋体;SimSun"/>
          <w:sz w:val="28"/>
        </w:rPr>
        <w:t xml:space="preserve">18 </w:t>
      </w:r>
      <w:r>
        <w:rPr>
          <w:rFonts w:ascii="宋体;SimSun" w:hAnsi="宋体;SimSun" w:cs="宋体;SimSun"/>
          <w:sz w:val="28"/>
        </w:rPr>
        <w:t>个和三等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０个。为了对本次活动取得优异成绩的组织者、征文获奖者和优秀指导老师进行鼓励，特此表彰。</w:t>
      </w:r>
    </w:p>
    <w:p>
      <w:pPr>
        <w:pStyle w:val="Normal"/>
        <w:tabs>
          <w:tab w:val="clear" w:pos="420"/>
          <w:tab w:val="left" w:pos="8025" w:leader="none"/>
        </w:tabs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度金坛区“红读”征文比赛获奖名单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exact" w:line="58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区文化广电体育局     金坛区教育局</w:t>
      </w:r>
    </w:p>
    <w:p>
      <w:pPr>
        <w:pStyle w:val="Normal"/>
        <w:spacing w:lineRule="exact" w:line="400"/>
        <w:ind w:left="435"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金坛区 “红读”征文比赛获奖名单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优秀组织奖：（９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6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岗中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第三中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村小学</w:t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小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小学</w:t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明珍实验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滨小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小学</w:t>
            </w:r>
          </w:p>
        </w:tc>
      </w:tr>
    </w:tbl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优秀指导老师：（１０个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00"/>
        <w:gridCol w:w="1440"/>
        <w:gridCol w:w="2848"/>
      </w:tblGrid>
      <w:tr>
        <w:trPr>
          <w:trHeight w:val="63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63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凌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罗村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菊花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城西小学</w:t>
            </w:r>
          </w:p>
        </w:tc>
      </w:tr>
      <w:tr>
        <w:trPr>
          <w:trHeight w:val="63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莉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珍实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芸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小学</w:t>
            </w:r>
          </w:p>
        </w:tc>
      </w:tr>
      <w:tr>
        <w:trPr>
          <w:trHeight w:val="63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旭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海鹰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</w:tr>
      <w:tr>
        <w:trPr>
          <w:trHeight w:val="63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飞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兆瑜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</w:tr>
      <w:tr>
        <w:trPr>
          <w:trHeight w:val="63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阳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岗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雪琴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中学</w:t>
            </w:r>
          </w:p>
        </w:tc>
      </w:tr>
    </w:tbl>
    <w:p>
      <w:pPr>
        <w:pStyle w:val="Normal"/>
        <w:snapToGrid w:val="false"/>
        <w:spacing w:lineRule="exact" w:line="560"/>
        <w:ind w:firstLine="6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三、小学组   </w:t>
      </w:r>
    </w:p>
    <w:p>
      <w:pPr>
        <w:pStyle w:val="Normal"/>
        <w:snapToGrid w:val="false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218"/>
        <w:gridCol w:w="1846"/>
        <w:gridCol w:w="1542"/>
      </w:tblGrid>
      <w:tr>
        <w:trPr>
          <w:trHeight w:val="60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篇       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作 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可食无肉，不可闲无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宗兴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罗村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凌芳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，快乐之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东阳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菊花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的天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亚慧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珍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莉莉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，人生的老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怡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西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芸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乐，乐在其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优妍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旭艳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懂童年这条河——读《童年河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子琳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海鹰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伴我成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茂原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飞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的熏陶——读《小鹿斑比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盼灵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兆瑜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83" w:hanging="10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二等奖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个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83" w:hanging="1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                                                   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篇       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作 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比漂亮更重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沙乐怡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河头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惠琴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，滋润着我成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盈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村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卉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读书故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振权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村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凌芳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片书香觅清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欣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城西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桂霞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的感觉真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末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风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书的力量——《拇指班长》读后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靖烽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实验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月霞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都有一个好爸爸——读《童年河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雨欣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城实验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波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阳洋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昌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良辉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在天堂，善在人间——《山羊不吃天堂草》读后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承亮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与珍惜——读《假如给我三天光明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珍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飞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就像“取经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开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汤庄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平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母亲一个快乐的资本——读《牵着母亲过马路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诗涵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琳娜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手，成长——读《感恩对手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幽雅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琳娜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一幅生活写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云舒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明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都要改变——《父母不是我的佣人》读后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梓安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建英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孩子的尊严与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怡娟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庄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陈志平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篇       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作 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样的年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一样的童年——读《呼兰河传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舒怡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建英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杨红这面“镜子”前——观“大山深处的孩子”视频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立生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心陪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候花开——读《孩子你慢慢来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子禾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海鹰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自己，青春无悔——读《寄给青春一座城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璟玥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罗庚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珍琴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，我的朋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珊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中心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伟剑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．成长．飞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朝洪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后阳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俊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一个梦——《美丽中国，我的中国梦》读后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明艳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河头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惠琴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一棵坚强的小草——读《小草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雨洲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北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峰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光下的梦想——读《城市的眼睛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滢楹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儒林中心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飞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舍小义，取大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靖雯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卫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也快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启英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庆华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读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快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婧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梅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，是一朵最美丽的花——读《老人与海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艺尹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益飞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生活到处充满爱——《枫林渡》读后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宇轩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城实验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林霞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在水上世界玩出快乐和勇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姝雯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城实验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着明亮那方一起快乐飞翔——《会飞的教室》读后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航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西城实验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林霞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书为镜——读《骆驼祥子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亚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城实验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月霞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谢有你——《神秘岛》读后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源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城实验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月霞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畅游书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梦妍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昌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良辉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穹顶之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栋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昌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良辉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珍惜时间，是走向成功的第一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雨欣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庄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平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的一家人——读《笨狼一家人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秋彤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康梅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世界充满爱，让爱无处不在——读《雷锋事迹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心毅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婧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，从书中领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露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芸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为先，父母所愿——读《邓小平的青少年时代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译舟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珍琴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岁月以文明——读《三体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安幸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月琴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中学组：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等奖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篇       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作 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籍伴我成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欣玥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岗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鹏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你，千千万万遍——读《追风筝的人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智然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三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雪琴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篇       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作 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求剩”——一把通往胜的的钥匙——《欲求胜，先求剩》读后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芸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芳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为有你——读《席慕蓉诗集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溢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国洪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篇       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作 者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6" w:leader="none"/>
              </w:tabs>
              <w:rPr>
                <w:sz w:val="24"/>
              </w:rPr>
            </w:pPr>
            <w:r>
              <w:rPr>
                <w:sz w:val="24"/>
              </w:rPr>
              <w:t>一本书的快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兆鑫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北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国强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谁偷了我的影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健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国洪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泊人生，何尝不是一种快乐——读《白雪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婧瑜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雪琴</w:t>
            </w:r>
          </w:p>
        </w:tc>
      </w:tr>
      <w:tr>
        <w:trPr>
          <w:trHeight w:val="63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国不是职业，是信仰——读《涅槃》有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昕瑜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第三中学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彭阿英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1:00Z</dcterms:created>
  <dc:creator>jt6</dc:creator>
  <dc:description/>
  <cp:keywords/>
  <dc:language>en-US</dc:language>
  <cp:lastModifiedBy>Administrator</cp:lastModifiedBy>
  <cp:lastPrinted>2017-05-19T10:03:00Z</cp:lastPrinted>
  <dcterms:modified xsi:type="dcterms:W3CDTF">2017-05-24T02:28:00Z</dcterms:modified>
  <cp:revision>60</cp:revision>
  <dc:subject/>
  <dc:title>金坛市文化局</dc:title>
</cp:coreProperties>
</file>