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局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评选常州市金坛区第二届“十大最美教师”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中小学、幼儿园、局属各单位、基层工会：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为进一步加强教师职业道德建设，大力弘扬社会主义核心价值观，充分展示我区教育系统广大教师教书育人、爱生如子、无私奉献的精神风貌。经研究，决定开展常州市金坛区第二届 “十大最美教师”评选活动，现将有关事项通知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参评对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区各级各类学校获得过金坛区以上（含金坛区）优秀教育工作者、德育先进工作者、优秀班主任、学科带头人、骨干教师、教坛新秀等称号的教师（近三年内获得常州市师德标兵、师德模范、金坛区“十佳师德标兵”、“十佳青年教师”、“十大最美教师”荣誉称号的教师不列入本次评选范围）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热爱祖国，拥护党的基本路线、方针和政策，忠诚教育事业，具有较强的事业心、责任感和敬业精神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师德高尚，注重自身修养，为人师表，廉洁从教，关心爱护学生，自觉抵制不正之风，没有违规违纪现象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业务精湛，刻苦钻研业务知识，长期工作在教育教学一线，工作量饱满，教育教学工作成绩突出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事迹感人、有代表性，能彰显广大教师献身教育、甘为人梯的坚定信念，能展现新时期无私奉献、默默耕耘的教师风采，学生及家长认可，口碑好，声誉高，社会影响力大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sz w:val="32"/>
          <w:szCs w:val="32"/>
        </w:rPr>
        <w:t>长期扎根边远学校，工作生活条件艰苦，有非常感人事迹的教师优先推荐，可不受评选条件限制。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评选办法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常州市金坛区第二届“十大最美教师”的评选不分配推荐名额，原则上各校可推荐一名候选人。如不具备评选条件的可不推荐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各校在推荐“十大最美教师”候选人时必须经过民主程序，广泛征求意见，以保证评选推荐工作的公开、公平、公正。上报人选必须在校内公示一周后上报区教育工会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评选工作小组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对各校推荐人选进行初评，择优选出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名作为候选人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组织人员对候选人进行考察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评选工作小组依据候选人事迹材料、对候选人考察等情况，采用无记名投票方式产生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名正式人选并予以公示，最后上报区政府审批、表彰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各中小学在推荐候选人时要认真填写金坛区“十大最美教师”候选人推荐表和候选人基本情况表（一式两份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格式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页面设置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表内主要事迹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左右，同时附一份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左右的事迹材料（学校组织稿件），文稿加盖学校公章后于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上报区教育工会办公室，同时将电子稿打包发送至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kern w:val="0"/>
            <w:sz w:val="32"/>
            <w:szCs w:val="32"/>
          </w:rPr>
          <w:t>jtjyghbgs@163.com</w:t>
        </w:r>
      </w:hyperlink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逾期作自动放弃处理。</w:t>
      </w:r>
    </w:p>
    <w:p>
      <w:pPr>
        <w:pStyle w:val="Normal"/>
        <w:spacing w:lineRule="exact" w:line="660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奖励办法</w:t>
      </w:r>
    </w:p>
    <w:p>
      <w:pPr>
        <w:pStyle w:val="Normal"/>
        <w:spacing w:lineRule="exact" w:line="660"/>
        <w:ind w:firstLine="74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由常州市金坛区人民政府对第二届金坛区“十大最美教师”进行表彰和奖励。</w:t>
      </w:r>
    </w:p>
    <w:p>
      <w:pPr>
        <w:pStyle w:val="Normal"/>
        <w:spacing w:lineRule="exact" w:line="660"/>
        <w:ind w:firstLine="74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推荐进入考察程序的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名候选人中，未能当选“十大最美教师”的另外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名候选人，由区政府授予“优秀教育工作者”称号。</w:t>
      </w:r>
    </w:p>
    <w:p>
      <w:pPr>
        <w:pStyle w:val="Normal"/>
        <w:ind w:left="1692" w:hanging="94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1692" w:hanging="94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991" w:hanging="30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金坛区“十大最美教师”候选人推荐表</w:t>
      </w:r>
    </w:p>
    <w:p>
      <w:pPr>
        <w:pStyle w:val="Normal"/>
        <w:ind w:left="1699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金坛区“十大最美教师”候选人基本情况表</w:t>
      </w:r>
    </w:p>
    <w:p>
      <w:pPr>
        <w:pStyle w:val="Normal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常州市金坛区教育局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常州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坛区教育工会</w:t>
      </w:r>
    </w:p>
    <w:p>
      <w:pPr>
        <w:pStyle w:val="Normal"/>
        <w:ind w:firstLine="592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5" w:leader="none"/>
        </w:tabs>
        <w:ind w:first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left="690" w:right="-328" w:hanging="409"/>
        <w:rPr>
          <w:rFonts w:ascii="仿宋_GB2312" w:hAnsi="仿宋_GB2312" w:eastAsia="仿宋_GB2312" w:cs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>抄送：区政府副区长刘明江，区委办、区人大办、区政府办、区政协办、区委组织部、区委宣传部、区人社局、常州市教育工会、金坛区总工会。</w:t>
      </w:r>
    </w:p>
    <w:p>
      <w:pPr>
        <w:pStyle w:val="Normal"/>
        <w:ind w:right="-328" w:firstLine="206"/>
        <w:rPr>
          <w:rFonts w:ascii="仿宋_GB2312" w:hAnsi="仿宋_GB2312" w:eastAsia="仿宋_GB2312" w:cs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15000" cy="127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9.95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>金坛区教育局办公室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日印发</w:t>
      </w:r>
    </w:p>
    <w:p>
      <w:pPr>
        <w:pStyle w:val="Normal"/>
        <w:ind w:right="-328" w:firstLine="51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共印：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一：</w:t>
      </w:r>
    </w:p>
    <w:p>
      <w:pPr>
        <w:pStyle w:val="Normal"/>
        <w:ind w:firstLine="160"/>
        <w:jc w:val="center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金坛区“十大最美教师”候选人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900"/>
        <w:gridCol w:w="176"/>
        <w:gridCol w:w="1444"/>
        <w:gridCol w:w="1440"/>
        <w:gridCol w:w="162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寸彩照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务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手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参加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现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93395</wp:posOffset>
                      </wp:positionV>
                      <wp:extent cx="1714500" cy="594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38.8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8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8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ind w:firstLine="11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区教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育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会意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98805</wp:posOffset>
                      </wp:positionV>
                      <wp:extent cx="1714500" cy="5943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47.1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区教育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审批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注：</w:t>
      </w:r>
      <w:r>
        <w:rPr>
          <w:rFonts w:ascii="宋体;SimSun" w:hAnsi="宋体;SimSun" w:cs="宋体;SimSun"/>
          <w:bCs/>
          <w:sz w:val="28"/>
          <w:szCs w:val="28"/>
        </w:rPr>
        <w:t>此表一式两份于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前报区教育工会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金坛区“十大最美教师”候选人基本情况表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单位盖章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             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1"/>
        <w:gridCol w:w="1049"/>
        <w:gridCol w:w="1790"/>
        <w:gridCol w:w="908"/>
        <w:gridCol w:w="1936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务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参加工作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班主任年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现任学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4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荣誉证书复印件装订，学校审核加盖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748280</wp:posOffset>
                      </wp:positionV>
                      <wp:extent cx="2011680" cy="8394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66.1pt;mso-wrap-distance-left:9.05pt;mso-wrap-distance-right:9.05pt;mso-wrap-distance-top:0pt;mso-wrap-distance-bottom:0pt;margin-top:216.4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cs="宋体;SimSun"/>
          <w:bCs/>
          <w:sz w:val="28"/>
          <w:szCs w:val="28"/>
        </w:rPr>
        <w:t>注：</w:t>
      </w:r>
      <w:r>
        <w:rPr>
          <w:rFonts w:ascii="宋体;SimSun" w:hAnsi="宋体;SimSun" w:cs="宋体;SimSun"/>
          <w:bCs/>
          <w:sz w:val="28"/>
          <w:szCs w:val="28"/>
        </w:rPr>
        <w:t>此表一式两份于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前报区教育工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zj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7:00Z</dcterms:created>
  <dc:creator>微软用户</dc:creator>
  <dc:description/>
  <dc:language>en-US</dc:language>
  <cp:lastModifiedBy>Administrator</cp:lastModifiedBy>
  <dcterms:modified xsi:type="dcterms:W3CDTF">2017-04-05T07:27:00Z</dcterms:modified>
  <cp:revision>2</cp:revision>
  <dc:subject/>
  <dc:title/>
</cp:coreProperties>
</file>