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常州市金坛区关心下一代工作委员会文件</w:t>
      </w:r>
    </w:p>
    <w:p>
      <w:pPr>
        <w:pStyle w:val="Normal"/>
        <w:snapToGrid w:val="false"/>
        <w:spacing w:before="0" w:after="156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20"/>
          <w:w w:val="70"/>
          <w:sz w:val="72"/>
          <w:szCs w:val="72"/>
        </w:rPr>
        <w:t>金坛区教育局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20"/>
          <w:w w:val="70"/>
          <w:sz w:val="24"/>
          <w:szCs w:val="24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20"/>
          <w:w w:val="70"/>
          <w:sz w:val="24"/>
          <w:szCs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坛关发【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napToGrid w:val="false"/>
        <w:spacing w:before="0" w:after="156"/>
        <w:ind w:right="-352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rFonts w:eastAsia="Calibri" w:cs="Calibri"/>
          <w:b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《关心下一代周报》、《中国火炬》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传发行工作会议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各镇（区）关工委、各中小学校： 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加强未成年人思想道德建设，积极做好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《关心下一代周报》、《火炬》宣传征订工作，经研究决定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召开宣传征订工作会议，有关事项通知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对象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镇（区）关工委办公室主任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分管德育教育工作的领导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地点：朝阳小学阶梯教室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时间：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 下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</w:p>
    <w:p>
      <w:pPr>
        <w:pStyle w:val="Normal"/>
        <w:ind w:left="66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，希准时到会参加。</w:t>
      </w:r>
    </w:p>
    <w:p>
      <w:pPr>
        <w:pStyle w:val="Normal"/>
        <w:ind w:firstLine="6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金坛区关工委     </w:t>
      </w:r>
    </w:p>
    <w:p>
      <w:pPr>
        <w:pStyle w:val="Normal"/>
        <w:ind w:firstLine="6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送：常州市关工委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5:00Z</dcterms:created>
  <dc:creator>tclsevers</dc:creator>
  <dc:description/>
  <dc:language>en-US</dc:language>
  <cp:lastModifiedBy>Administrator</cp:lastModifiedBy>
  <dcterms:modified xsi:type="dcterms:W3CDTF">2016-09-19T05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