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区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文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明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办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z w:val="84"/>
          <w:szCs w:val="84"/>
        </w:rPr>
        <w:t>金坛区文化广电体育局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区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教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育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color w:val="FF0000"/>
          <w:spacing w:val="64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pacing w:val="64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坛文广体字</w:t>
      </w:r>
      <w:r>
        <w:rPr>
          <w:rFonts w:ascii="仿宋_GB2312" w:hAnsi="仿宋_GB2312" w:cs="黑体;SimHei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仿宋;宋体" w:cs="宋体;SimSun"/>
          <w:sz w:val="28"/>
          <w:szCs w:val="44"/>
          <w:lang w:val="en-US" w:eastAsia="en-US"/>
        </w:rPr>
      </w:pPr>
      <w:r>
        <w:rPr>
          <w:rFonts w:eastAsia="仿宋;宋体" w:cs="宋体;SimSun" w:ascii="宋体;SimSun" w:hAnsi="宋体;SimSun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393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4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新宋体" w:hAnsi="新宋体" w:cs="Tahoma" w:eastAsia="新宋体"/>
          <w:b/>
          <w:sz w:val="44"/>
          <w:szCs w:val="44"/>
        </w:rPr>
        <w:t>关</w:t>
      </w:r>
      <w:r>
        <w:rPr>
          <w:rFonts w:ascii="新宋体" w:hAnsi="新宋体" w:cs="新宋体" w:eastAsia="新宋体"/>
          <w:b/>
          <w:sz w:val="44"/>
        </w:rPr>
        <w:t>于表彰金坛区第十九届“六一杯”少儿书画赛优秀组织者和获奖作者的决定</w:t>
      </w:r>
    </w:p>
    <w:p>
      <w:pPr>
        <w:pStyle w:val="Normal"/>
        <w:spacing w:lineRule="exact" w:line="20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中小学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由金坛区文明办、金坛区文化广电体育局、金坛区教育局主办，金坛区图书馆、文化馆承办的金坛区第十九届“六一杯”少儿书画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学校的积极组织和辅导老师精心的指导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收到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所学校</w:t>
      </w:r>
      <w:r>
        <w:rPr>
          <w:rFonts w:cs="宋体;SimSun" w:ascii="宋体;SimSun" w:hAnsi="宋体;SimSun"/>
          <w:sz w:val="28"/>
        </w:rPr>
        <w:t>709</w:t>
      </w:r>
      <w:r>
        <w:rPr>
          <w:rFonts w:ascii="宋体;SimSun" w:hAnsi="宋体;SimSun" w:cs="宋体;SimSun"/>
          <w:sz w:val="28"/>
        </w:rPr>
        <w:t>幅作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经评委认真评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评选工作已顺利结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评出优秀组织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、优秀辅导老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个、一等奖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个、二等奖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个、三等奖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个。为了对本次活动取得优异成绩的组织者和作品获奖者进行鼓励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特此表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金坛区第十九届“六一杯”少儿书画赛获奖名单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金坛区文明办     金坛区文化广电体育局    金坛区教育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金坛区第十九届“六一杯”少儿书画赛获奖名单</w:t>
      </w:r>
    </w:p>
    <w:p>
      <w:pPr>
        <w:pStyle w:val="Normal"/>
        <w:spacing w:lineRule="exact" w:line="420"/>
        <w:ind w:firstLine="562"/>
        <w:rPr>
          <w:rFonts w:ascii="宋体;SimSun" w:hAnsi="宋体;SimSun" w:eastAsia="黑体;SimHei" w:cs="宋体;SimSun"/>
          <w:b/>
          <w:b/>
          <w:bCs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优秀组织奖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滨小学       白塔小学       常胜小学      第五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西小学       西城实验小学   朝阳小学      薛埠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雪梅小学     华罗庚实验学校</w:t>
      </w:r>
    </w:p>
    <w:p>
      <w:pPr>
        <w:pStyle w:val="Normal"/>
        <w:tabs>
          <w:tab w:val="clear" w:pos="420"/>
          <w:tab w:val="center" w:pos="4955" w:leader="none"/>
        </w:tabs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优秀辅导老师奖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斌      殷雪梅小学          史建明 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秋保      薛埠中心小学        黄春根      朝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华平      河滨小学            李  敏      建昌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辉      第五中学            吴建华      社头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贾建国      城西小学            赵园园      明珍实验学校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蔡  伟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华罗庚实验学校      耿慧红      常胜小学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美玲      尧塘中心小学        王玮娟      后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惠萍      白塔小学            戴  丽      薛埠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燕      华罗庚实验学校      孔玲霞      河头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新华      第五中学            石  唯      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成      华城实验小学        朱文奇      常胜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  娟      河头中学      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作品奖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硬笔类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娜      殷雪梅小学           张以恒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伊轩      薛埠中心小学         袁梓晋     殷雪梅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洪铭      朝阳小学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鑫栎      白塔小学             王  梅     水北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哲仪      殷雪梅小学           于梓瑶     薛埠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秋一      殷雪梅小学           杨  娟     殷雪梅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张  燕      朝阳小学             赵志运     白塔小学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金德      薛埠中心小学         吴雨欢     殷雪梅小学     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伟强      第二中学             姜心怡     第三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雅涵      殷雪梅小学           尹欣怡     五叶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潘秋彤      洮西小学             张晨雨     花山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心怡      尧塘中心小学         许文静     建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彪      河头小学             张  娴     罗村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新喜      茅麓小学             王钧昊     指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  欢      朝阳小学             钱丽丽     薛埠中心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敖安梅      河头小学             陈子芃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朱辰雨      社头小学             何冰钎     汤庄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雨轩      第五中学             王莺乔     殷雪梅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兴秋      涑渎小学             施绍琴     后阳小学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软笔类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cs="宋体;SimSun" w:ascii="宋体;SimSun" w:hAnsi="宋体;SimSun"/>
          <w:b/>
          <w:sz w:val="28"/>
          <w:szCs w:val="28"/>
        </w:rPr>
        <w:t>(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硕珈      西城实验小学         孟  媛     建昌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珂      第五中学             戴雨欣     社头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雯      城西小学             刘庆雨     明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严宽      华罗庚实验学校        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航      城西小学             潘聿桐 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颖      城西小学             秦  怡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佘盈盈      直溪小学             林欣怡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费凡芸      城西小学             蔡煜宭      城西小学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雯      城西小学             李  想      西城实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泽安      直溪小学             张欣媛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馨远      直溪小学             王晨语      城西小学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b/>
          <w:sz w:val="28"/>
          <w:szCs w:val="28"/>
        </w:rPr>
        <w:t>(30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心怡      城西小学             江一天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旭辉      城西小学             赵子萱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孙紫莹      西城实验小学         施沐阳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旻文      城西小学             王雪娟      明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心悦      河滨小学             谈  姝      河滨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闻家隽      华罗庚实验学校       高嘉聆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倪一铭      尧塘中心小学         谢孟佑      建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汤起贤      常胜小学             华  裳      岸头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  扬      第五中学             尹  敏      洮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颜士钧      华罗庚实验学校       高景行      河滨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佳玲      直溪小学             陶雨轩      常胜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湘      城西小学             孙  雅      明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  婧      直溪小学             章  博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嘉乐      城西小学             王雨涵      华城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中奇      河滨小学             杨貯文      华城小学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绘画类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儿童画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卓惠玲      常胜小学              倪一铭      尧塘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青      后阳小学              马义芸      白塔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明悦      薛埠中心小学          冯  元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杨  蓉      河头小学           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倩      指前实验学校          黄欣悦      白塔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天娇      黄蓉     毛琴     吴琼            水北小学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雨彤      汤庄小学              徐  诺      华罗庚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婧怡      华罗庚实验学校        陈佳晔      西城实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诚诚      尧塘中心小学          朱嘉欣      指前中心幼儿园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湘媛      儒林中心小学          包  莹      薛埠中心小学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师宝      河头小学              黄思琪      白塔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芮雅婷      儒林中心小学         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江枫      涑渎小学              陈欣怡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韩  鹏      茅麓小学              邓碧兴      水北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汉成      常胜小学              居芯蕊      常胜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启岩      第五中学              郭贤丫      建昌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雨欣      涑渎小学              岳  娟      涑渎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叶      河头小学              耿亚慧      明珍实验学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庆雨      明珍实验学校          操雨婷      后阳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依缘      白塔小学              俞芯云      朱林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雨辰      罗村小学              宋  妍      薛埠中心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朝梅      岸头实验小学          王  晴      儒林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双      薛埠中心小学          强  薇      薛埠中心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萌萌      茅麓小学              谢  蕊      社头中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敏      建昌中学              朱苏沂 朱芳杰   启智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一舒      启智学校              宋丽春       五叶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画类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澍文      第五中学              赵昕远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朱雨彤      华城小学              陈宇洁      常胜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  青      河头中学              金楚莹      城西小学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清菡      河滨小学              郭赡璞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邓力语      城西小学              殷婉玲      华城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怡茹      殷雪梅小学            丁歆雨      朝阳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尧      第五中学              左  妍      华罗庚实验学校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泽曦      城西小学              马培翔      河滨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贝妮      朱林小学              王雨桐      西城实验小学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牛  宁      华罗庚实验学校        李沅霏      华城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严文烨      河滨小学              王文山      河滨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朱鸿宇      河滨小学              史孜晗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孙文静      城西小学              谈哲逸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钰田      城西小学              吴萧如      城西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亦成      城西小学              徐淑君      城西小学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彦文      西城实验小学          姜  甜      西城实验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  悦      西城实验小学          徐  萌      西旸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迪琦      常胜小学              李  珩      河滨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蔡佳凌      城西小学              黄敏佳      朱林小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  悦      华城小学              李  纯      华罗庚实验学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2:00Z</dcterms:created>
  <dc:creator>jt6</dc:creator>
  <dc:description/>
  <cp:keywords/>
  <dc:language>en-US</dc:language>
  <cp:lastModifiedBy>石勇</cp:lastModifiedBy>
  <cp:lastPrinted>2016-05-23T08:46:00Z</cp:lastPrinted>
  <dcterms:modified xsi:type="dcterms:W3CDTF">2016-05-23T00:46:00Z</dcterms:modified>
  <cp:revision>4</cp:revision>
  <dc:subject/>
  <dc:title>金坛市文化局</dc:title>
</cp:coreProperties>
</file>