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88"/>
          <w:szCs w:val="88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88"/>
          <w:szCs w:val="88"/>
        </w:rPr>
        <w:t>常州市金坛区教育局</w:t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88"/>
          <w:szCs w:val="88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88"/>
          <w:szCs w:val="88"/>
        </w:rPr>
        <w:t>常州市金坛区教育工会</w:t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坛教工字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538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5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仿宋;Arial Unicode MS"/>
          <w:b/>
          <w:b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b/>
          <w:sz w:val="44"/>
          <w:szCs w:val="44"/>
        </w:rPr>
        <w:t>关于评选金坛区第七届“十佳青年教师”的通   知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中小学、幼儿园、局属各单位、基层工会：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进一步加强我区青年教师队伍建设，激励青年教师健康成长，加快培养一支高水平、高素质的青年骨干教师队伍，促进我区教育事业持续健康发展，经研究，决定开展金坛区第七届“十佳青年教师”评选活动。现就评选活动有关事项通知如下：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评对象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区各类学校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后出生），获得过金坛区及以上优秀教育工作者、师德先进个人、优秀班主任、骨干教师、学科带头人、教学能手、教坛新秀、优秀团干部等称号的青年教师（已获得常州市、金坛区“十佳青年教师”、“十佳师德标兵”、“十大最美教师”等荣誉称号的不列入本次评选范围）。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评选条件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热爱祖国，拥护党的基本路线、方针和政策，忠诚教育事业，具有较强的事业心、责任感和敬业精神。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师德高尚，注重自身修养，为人师表，廉洁从教，关心爱护学生，在师生中有较高的威信和影响力，自觉抵制不正之风，没有违规违纪现象。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业务精湛，刻苦钻研业务知识，长期工作在教育教学一线，工作量饱满，教育教学工作成绩突出。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勇于创新，积极探索教书育人规律，努力培养学生的创新精神和实践能力。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诚信友善，关心集体，顾全大局，团结同事，善于协作，在青年教师中起骨干带头作用。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评选办法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金坛区第七届“十佳青年教师”的评选不分配推荐名额，原则上各校可推荐一名候选人。如不具备评选条件的可不推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各校在推荐“十佳青年教师”候选人时必须经过民主程序，广泛征求意见，以保证评选推荐工作的公开、公平、公正。上报人选必须在校内公示一周后上报区教育工会。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区教育局组织专家对各校推荐人选进行初评，择优选出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名作为候选人。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．区教育局对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名候选人进行考察。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．区教育局党政联席会议对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名候选人票决，推荐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名作为“十佳青年教师”正式人选并予以公示，最后上报区政府审批、表彰。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学校候选人要认真填写附件一（一份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同时附一份</w:t>
      </w:r>
      <w:r>
        <w:rPr>
          <w:rFonts w:eastAsia="仿宋_GB2312" w:cs="仿宋_GB2312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仿宋_GB2312" w:eastAsia="仿宋_GB2312"/>
          <w:bCs/>
          <w:sz w:val="32"/>
          <w:szCs w:val="32"/>
        </w:rPr>
        <w:t>字左右的事迹材料，推荐表和事迹材料加盖学校公章后于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上报区教育工会办公室，同时将电子稿打包发送至</w:t>
      </w:r>
      <w:r>
        <w:rPr>
          <w:rFonts w:eastAsia="仿宋_GB2312" w:cs="仿宋_GB2312" w:ascii="仿宋_GB2312" w:hAnsi="仿宋_GB2312"/>
          <w:bCs/>
          <w:sz w:val="32"/>
          <w:szCs w:val="32"/>
        </w:rPr>
        <w:t>jtjyghbgs@163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逾期作自动放弃处理。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奖励办法</w:t>
      </w:r>
    </w:p>
    <w:p>
      <w:pPr>
        <w:pStyle w:val="Normal"/>
        <w:spacing w:lineRule="exact" w:line="660"/>
        <w:ind w:firstLine="74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由金坛区人民政府对金坛区第七届“十佳青年教师”予以表彰和奖励。</w:t>
      </w:r>
    </w:p>
    <w:p>
      <w:pPr>
        <w:pStyle w:val="Normal"/>
        <w:spacing w:lineRule="exact" w:line="660"/>
        <w:ind w:firstLine="74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推荐进入考察程序的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名候选人中，未能当选“十佳青年教师”的另外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名候选人，由区政府授予“优秀教育工作者”称号。</w:t>
      </w:r>
    </w:p>
    <w:p>
      <w:pPr>
        <w:pStyle w:val="Normal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常州市金坛区教育局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　　　　　　　　　　　　　　常州市金坛区教育工会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　　　　　　　　　　　　　　　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ind w:firstLine="221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44"/>
          <w:szCs w:val="44"/>
        </w:rPr>
        <w:t>金坛区第七届十佳青年教师候选人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6"/>
        <w:gridCol w:w="1274"/>
        <w:gridCol w:w="558"/>
        <w:gridCol w:w="1289"/>
        <w:gridCol w:w="330"/>
        <w:gridCol w:w="1370"/>
        <w:gridCol w:w="1693"/>
      </w:tblGrid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学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供荣誉复印件装订成册，学校审核加盖公章）</w:t>
            </w:r>
          </w:p>
        </w:tc>
      </w:tr>
      <w:tr>
        <w:trPr>
          <w:trHeight w:val="1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99720</wp:posOffset>
                      </wp:positionV>
                      <wp:extent cx="1714500" cy="594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6.8pt;mso-wrap-distance-left:9.05pt;mso-wrap-distance-right:9.05pt;mso-wrap-distance-top:0pt;mso-wrap-distance-bottom:0pt;margin-top:23.6pt;mso-position-vertical-relative:text;margin-left: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87020</wp:posOffset>
                      </wp:positionV>
                      <wp:extent cx="1714500" cy="5943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6.8pt;mso-wrap-distance-left:9.05pt;mso-wrap-distance-right:9.05pt;mso-wrap-distance-top:0pt;mso-wrap-distance-bottom:0pt;margin-top:22.6pt;mso-position-vertical-relative:text;margin-left: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工会意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716280</wp:posOffset>
                      </wp:positionV>
                      <wp:extent cx="1714500" cy="5943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6.8pt;mso-wrap-distance-left:9.05pt;mso-wrap-distance-right:9.05pt;mso-wrap-distance-top:0pt;mso-wrap-distance-bottom:0pt;margin-top:56.4pt;mso-position-vertical-relative:text;margin-left: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此表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报区教育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24:00Z</dcterms:created>
  <dc:creator>微软用户</dc:creator>
  <dc:description/>
  <cp:keywords/>
  <dc:language>en-US</dc:language>
  <cp:lastModifiedBy>赵陆军</cp:lastModifiedBy>
  <cp:lastPrinted>2016-04-18T14:00:00Z</cp:lastPrinted>
  <dcterms:modified xsi:type="dcterms:W3CDTF">2016-04-21T00:44:00Z</dcterms:modified>
  <cp:revision>3</cp:revision>
  <dc:subject/>
  <dc:title/>
</cp:coreProperties>
</file>