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color w:val="FF0000"/>
          <w:w w:val="43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color w:val="FF0000"/>
          <w:w w:val="43"/>
          <w:sz w:val="100"/>
          <w:szCs w:val="100"/>
        </w:rPr>
        <w:t>常州市金坛区人民政府教育督导委员会办公室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督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2161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2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对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 xml:space="preserve">13 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所中小学、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11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所幼儿园开展教育督导评估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有关学校、幼儿园：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80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根据常州市人民政府教育督导委员会、常州市教育局《关于开展全市中小学素质教育督导考核工作的通知》（常教督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和坛教督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《关于开展全市中小学素质教育督导考核工作的通知》和《常州市幼儿园综合督导评估方案和评估细则》等精神，经研究，决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对西城实验小学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所学校、华城实验幼儿园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所幼儿园进行教育督导评估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春学期：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小学：西城实验小学、华城实验小学、河滨小学、明珍实验学校、花山小学、后阳小学、西岗小学、建昌小学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幼儿园：华城实验幼儿园、直溪中心幼儿园、建昌小学幼儿园、茅麓幼儿园、新欣幼儿园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秋学期：</w:t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中学：第五中学、朱林中学、直溪中学、少体校、启智学校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幼儿园：实验幼儿园、薛埠中心幼儿园、经贸局幼儿园、春风幼儿园、慧乐幼儿园、东方幼儿园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　          常  州   市   金   坛   区   教   育  局</w:t>
      </w:r>
    </w:p>
    <w:p>
      <w:pPr>
        <w:pStyle w:val="Normal"/>
        <w:ind w:firstLine="19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常州市金坛区人民政府教育督导委员会办公室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1233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left="1233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4:00Z</dcterms:created>
  <dc:creator>AutoBVT</dc:creator>
  <dc:description/>
  <cp:keywords/>
  <dc:language>en-US</dc:language>
  <cp:lastModifiedBy>赵陆军</cp:lastModifiedBy>
  <cp:lastPrinted>2016-03-07T09:29:00Z</cp:lastPrinted>
  <dcterms:modified xsi:type="dcterms:W3CDTF">2016-03-07T01:56:00Z</dcterms:modified>
  <cp:revision>26</cp:revision>
  <dc:subject/>
  <dc:title/>
</cp:coreProperties>
</file>