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12090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6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金坛区体育与健康课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教学常规达标”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系列评比结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金坛市中小学体育与健康课程系列活动方案》（坛教字</w:t>
      </w:r>
      <w:r>
        <w:rPr>
          <w:rFonts w:eastAsia="仿宋_GB2312" w:cs="宋体;SimSun" w:ascii="仿宋_GB2312" w:hAnsi="仿宋_GB2312"/>
          <w:sz w:val="32"/>
          <w:szCs w:val="32"/>
        </w:rPr>
        <w:t>[2015]30</w:t>
      </w:r>
      <w:r>
        <w:rPr>
          <w:rFonts w:ascii="仿宋_GB2312" w:hAnsi="仿宋_GB2312" w:cs="宋体;SimSun" w:eastAsia="仿宋_GB2312"/>
          <w:sz w:val="32"/>
          <w:szCs w:val="32"/>
        </w:rPr>
        <w:t>号）文件，区教师发展中心体育学科围绕“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教学常规达标”的工作目标，指导全区各中小学体育与健康课程建设，努力做到“四个注重”：注重学校课程表的设计，注重课堂教学质量的监控，注重校本课程的研发，注重多元评价体系的构建，全力实现“三个提升”：切实加强体育教研组内涵建设，全面提升研究与培训的水平；精心组织体育教学常规达标活动，全面提升备课与上课的质量；安全地掌握体育健身方法和教学技能，全面提升教师与学生的素质。经各校周密组织，严格管理，较好地完成了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跳绳教学通讯赛”“备课手册大会查”“体育科研成果展”“教学</w:t>
      </w:r>
      <w:r>
        <w:rPr>
          <w:rFonts w:ascii="仿宋_GB2312" w:hAnsi="仿宋_GB2312" w:cs="宋体;SimSun" w:eastAsia="仿宋_GB2312"/>
          <w:sz w:val="32"/>
          <w:szCs w:val="32"/>
        </w:rPr>
        <w:t>技能微视频”等系列活动，进一步推进了体育与健康课程教学的改革，更大范围内提高了体育教育质量。现将评审结果予以公布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金坛区体育与健康课程教学常规十佳达标学校</w:t>
      </w:r>
    </w:p>
    <w:p>
      <w:pPr>
        <w:pStyle w:val="Normal"/>
        <w:widowControl/>
        <w:spacing w:lineRule="exact" w:line="500"/>
        <w:ind w:left="1151" w:hanging="51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金坛区“</w:t>
      </w:r>
      <w:r>
        <w:rPr>
          <w:rFonts w:eastAsia="仿宋_GB2312" w:cs="宋体;SimSun" w:ascii="仿宋_GB2312" w:hAnsi="仿宋_GB2312"/>
          <w:sz w:val="32"/>
          <w:szCs w:val="32"/>
        </w:rPr>
        <w:t>2+1</w:t>
      </w:r>
      <w:r>
        <w:rPr>
          <w:rFonts w:ascii="仿宋_GB2312" w:hAnsi="仿宋_GB2312" w:cs="宋体;SimSun" w:eastAsia="仿宋_GB2312"/>
          <w:sz w:val="32"/>
          <w:szCs w:val="32"/>
        </w:rPr>
        <w:t>工程”第四届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）跳绳教学通讯赛结果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金坛区第五届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）体育教学设计评比结果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金坛区第十届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）体育教科研成果评比结果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金坛区第二届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）武术教学技能视频评比结果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金坛区教育局</w:t>
      </w:r>
    </w:p>
    <w:p>
      <w:pPr>
        <w:pStyle w:val="Style15"/>
        <w:spacing w:lineRule="exact" w:line="570"/>
        <w:ind w:left="99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5.2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度金坛区体育与健康课程教学常规十佳达标学校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华城实验小学、城西小学、殷雪梅小学、薛埠中心小学、尧塘中心小学、西旸小学、儒林中学、朱林中学、第三中学、金沙高级中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坛区第四届（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）跳绳教学通讯赛结果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学校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洮西小学、西旸小学、建昌小学、直溪小学、殷雪梅小学、城西小学、河滨小学、建昌中学、洮西中学、儒林中学、朱林中学、茅麓中学、第三中学、金沙中学、第四中学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岗小学、罗村小学、汤庄小学、涑渎小学、花山小学、薛埠中心小学、指前实验学校小学部、河头小学、尧塘中心小学、常胜小学、华城实验小学、西城实验小学、薛埠中学、河头中学、西岗中学、社头中学、第二中学、第一中学、岸头实验学校初中部、华罗庚实验学校小学部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珍实验学校、唐王小学、后阳小学、茅麓小学、五叶小学、儒林中心小学、朱林小学、白塔小学、水北小学、社头小学、朝阳小学、岸头实验学校小学部、白塔中学、尧塘中学、直溪中学、指前实验学校初中部、水北中学、第五中学、华罗庚实验学校初中部、江苏省华罗庚中学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优秀辅导员”名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丽丽（朝阳小学） 洪秀华（第一中学） 马建红（金沙中学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卫涛（岸头实校） 虞  跃（建昌中学） 王  平（第三中学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云霞（儒林中学） 张静航（唐王小学） 蒋益军（明珍实校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静（社头小学） 史卫斌（汤庄小学） 许战光（洮西小学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烨（花山小学） 李  平（河头小学） 沈  丽（薛埠小学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蒋雷鸣（河滨小学） 申  玮（尧塘小学） 王  骏（</w:t>
      </w:r>
      <w:r>
        <w:rPr>
          <w:rFonts w:ascii="宋体;SimSun" w:hAnsi="宋体;SimSun" w:cs="宋体;SimSun"/>
          <w:bCs/>
          <w:sz w:val="28"/>
          <w:szCs w:val="28"/>
        </w:rPr>
        <w:t>西旸小学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晓辉、赵  卫（五中） 窦美婷、张  恺（华罗庚实验学校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丽俊（殷雪梅小学）周 玮（华城实验小学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  波、程建刚（西城实验小学）</w:t>
      </w:r>
    </w:p>
    <w:p>
      <w:pPr>
        <w:pStyle w:val="Normal"/>
        <w:widowControl/>
        <w:spacing w:lineRule="atLeast" w:line="46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金坛区第五届（</w:t>
      </w:r>
      <w:r>
        <w:rPr>
          <w:rFonts w:eastAsia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kern w:val="0"/>
          <w:sz w:val="32"/>
          <w:szCs w:val="32"/>
        </w:rPr>
        <w:t>年）体育教学设计评比结果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优秀组织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西小学、西旸小学、汤庄小学、儒林中学、岸头实验学校、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中学、建昌中学、朱林中学、茅麓中学、西城实验小学、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埠中心小学</w:t>
      </w:r>
    </w:p>
    <w:p>
      <w:pPr>
        <w:pStyle w:val="Normal"/>
        <w:spacing w:lineRule="exact" w:line="32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教学</w:t>
      </w:r>
      <w:r>
        <w:rPr/>
        <w:t>设计奖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09"/>
        <w:gridCol w:w="962"/>
        <w:gridCol w:w="1209"/>
        <w:gridCol w:w="962"/>
        <w:gridCol w:w="1209"/>
        <w:gridCol w:w="962"/>
      </w:tblGrid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香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建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芸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丽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王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旸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骏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庚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军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鹏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萍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超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 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仙庆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小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云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 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珍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 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祥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琴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华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芳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华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玉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国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实 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霞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美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丽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实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春红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华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海燕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元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叶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启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云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实 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宏俊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 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明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晶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燕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罗俊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实 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洪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涑渎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  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玲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阳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云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战光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佩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小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琳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留庆</w:t>
            </w:r>
          </w:p>
        </w:tc>
      </w:tr>
      <w:tr>
        <w:trPr>
          <w:trHeight w:val="3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仁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金坛区第十届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）体育教科研成果评比结果</w:t>
      </w:r>
    </w:p>
    <w:p>
      <w:pPr>
        <w:pStyle w:val="Normal"/>
        <w:spacing w:lineRule="exact" w:line="360"/>
        <w:ind w:firstLine="56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优秀组织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华城实验小学、殷雪梅小学、</w:t>
      </w:r>
      <w:r>
        <w:rPr>
          <w:rFonts w:ascii="宋体;SimSun" w:hAnsi="宋体;SimSun" w:cs="宋体;SimSun"/>
          <w:sz w:val="30"/>
          <w:szCs w:val="30"/>
        </w:rPr>
        <w:t>尧塘中心小学</w:t>
      </w:r>
      <w:r>
        <w:rPr>
          <w:rFonts w:ascii="宋体;SimSun" w:hAnsi="宋体;SimSun" w:cs="宋体;SimSun"/>
          <w:kern w:val="0"/>
          <w:sz w:val="30"/>
          <w:szCs w:val="30"/>
        </w:rPr>
        <w:t>、常胜小学、城西小学、</w:t>
      </w:r>
      <w:r>
        <w:rPr>
          <w:rFonts w:ascii="宋体;SimSun" w:hAnsi="宋体;SimSun" w:cs="宋体;SimSun"/>
          <w:sz w:val="30"/>
          <w:szCs w:val="30"/>
        </w:rPr>
        <w:t>汤庄小学、</w:t>
      </w:r>
      <w:r>
        <w:rPr>
          <w:rFonts w:ascii="宋体;SimSun" w:hAnsi="宋体;SimSun" w:cs="宋体;SimSun"/>
          <w:kern w:val="0"/>
          <w:sz w:val="30"/>
          <w:szCs w:val="30"/>
        </w:rPr>
        <w:t>后阳小学</w:t>
      </w:r>
      <w:r>
        <w:rPr>
          <w:rFonts w:ascii="宋体;SimSun" w:hAnsi="宋体;SimSun" w:cs="宋体;SimSun"/>
          <w:sz w:val="30"/>
          <w:szCs w:val="30"/>
        </w:rPr>
        <w:t>、花山小学、白塔小学、建昌小学、薛埠中心小学、罗村小学、茅麓小学、西</w:t>
      </w:r>
      <w:r>
        <w:rPr>
          <w:sz w:val="30"/>
          <w:szCs w:val="30"/>
        </w:rPr>
        <w:t>旸</w:t>
      </w:r>
      <w:r>
        <w:rPr>
          <w:rFonts w:ascii="宋体;SimSun" w:hAnsi="宋体;SimSun" w:cs="宋体;SimSun"/>
          <w:sz w:val="30"/>
          <w:szCs w:val="30"/>
        </w:rPr>
        <w:t>小学、洮西小学、唐王小学、第三中学</w:t>
      </w:r>
      <w:r>
        <w:rPr>
          <w:rFonts w:ascii="宋体;SimSun" w:hAnsi="宋体;SimSun" w:cs="宋体;SimSun"/>
          <w:kern w:val="0"/>
          <w:sz w:val="30"/>
          <w:szCs w:val="30"/>
        </w:rPr>
        <w:t>、朱林中学、儒林中学、洮西中学、</w:t>
      </w:r>
      <w:r>
        <w:rPr>
          <w:rFonts w:ascii="宋体;SimSun" w:hAnsi="宋体;SimSun" w:cs="宋体;SimSun"/>
          <w:sz w:val="30"/>
          <w:szCs w:val="30"/>
        </w:rPr>
        <w:t>建昌中学、第二中学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二、优秀学术沙龙视频类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殷雪梅小学、后阳小学、汤庄小学、尧塘中心小学、朱林中学、第三中学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等奖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西</w:t>
      </w:r>
      <w:r>
        <w:rPr>
          <w:rFonts w:ascii="宋体;SimSun" w:hAnsi="宋体;SimSun" w:cs="宋体;SimSun"/>
          <w:kern w:val="0"/>
          <w:sz w:val="30"/>
          <w:szCs w:val="30"/>
        </w:rPr>
        <w:t>旸</w:t>
      </w:r>
      <w:r>
        <w:rPr>
          <w:rFonts w:ascii="宋体;SimSun" w:hAnsi="宋体;SimSun" w:cs="宋体;SimSun"/>
          <w:sz w:val="30"/>
          <w:szCs w:val="30"/>
        </w:rPr>
        <w:t>小学、洮西小学、建昌中学、儒林中学、花山小学、白塔小学、建昌小学、薛埠中心小学、罗村小学、茅麓小学</w:t>
      </w:r>
    </w:p>
    <w:p>
      <w:pPr>
        <w:pStyle w:val="Normal"/>
        <w:widowControl/>
        <w:spacing w:lineRule="exact" w:line="5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等奖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中学、洮西中学、唐王小学、城西小学、华城实验小学</w:t>
      </w:r>
    </w:p>
    <w:p>
      <w:pPr>
        <w:pStyle w:val="Normal"/>
        <w:widowControl/>
        <w:spacing w:lineRule="exact" w:line="44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优秀</w:t>
      </w:r>
      <w:r>
        <w:rPr>
          <w:b/>
          <w:sz w:val="30"/>
          <w:szCs w:val="30"/>
        </w:rPr>
        <w:t>沙龙</w:t>
      </w:r>
      <w:r>
        <w:rPr>
          <w:rFonts w:ascii="宋体;SimSun" w:hAnsi="宋体;SimSun" w:cs="宋体;SimSun"/>
          <w:b/>
          <w:kern w:val="0"/>
          <w:sz w:val="32"/>
          <w:szCs w:val="32"/>
        </w:rPr>
        <w:t>主题类</w:t>
      </w:r>
    </w:p>
    <w:p>
      <w:pPr>
        <w:pStyle w:val="Normal"/>
        <w:widowControl/>
        <w:spacing w:lineRule="exact" w:line="2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79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0"/>
        <w:gridCol w:w="4299"/>
        <w:gridCol w:w="1615"/>
      </w:tblGrid>
      <w:tr>
        <w:trPr>
          <w:trHeight w:val="42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    目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战光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因“异类”而精彩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小学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良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际联合教研活动的探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村小学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俊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体育大课间充满活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雪梅小学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静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常态课设计与研讨沙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 中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浩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初中体育微课资源开发的探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 中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琳丽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锻炼与提高青少年抗挫能力的关系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中学</w:t>
            </w:r>
          </w:p>
        </w:tc>
      </w:tr>
    </w:tbl>
    <w:p>
      <w:pPr>
        <w:pStyle w:val="Normal"/>
        <w:spacing w:lineRule="exact" w:line="400"/>
        <w:ind w:firstLine="64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优秀</w:t>
      </w:r>
      <w:r>
        <w:rPr>
          <w:b/>
          <w:sz w:val="28"/>
          <w:szCs w:val="28"/>
        </w:rPr>
        <w:t>论文类</w:t>
      </w:r>
    </w:p>
    <w:p>
      <w:pPr>
        <w:pStyle w:val="Normal"/>
        <w:spacing w:lineRule="exact" w:line="2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128"/>
        <w:gridCol w:w="1503"/>
        <w:gridCol w:w="1026"/>
      </w:tblGrid>
      <w:tr>
        <w:trPr>
          <w:trHeight w:val="465" w:hRule="atLeast"/>
        </w:trPr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第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案列课谈“目标统领内容”的合理性——水平二（四年级）合作跑教学实录与评析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伯明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区中小学实施“体艺</w:t>
            </w:r>
            <w:r>
              <w:rPr>
                <w:rFonts w:cs="宋体;SimSun" w:ascii="宋体;SimSun" w:hAnsi="宋体;SimSun"/>
                <w:sz w:val="24"/>
              </w:rPr>
              <w:t>2+1</w:t>
            </w:r>
            <w:r>
              <w:rPr>
                <w:rFonts w:ascii="宋体;SimSun" w:hAnsi="宋体;SimSun" w:cs="宋体;SimSun"/>
                <w:sz w:val="24"/>
              </w:rPr>
              <w:t>项目”的梳理与思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胜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阳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名幸福快乐的教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皱美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课程中评价方式多样化——浅谈我校小篮球校本课程开展后期的工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备课——想说爱你不容易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小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实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学校体育大课间活动有效因素的分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初中学生的体育兴趣对体育教学影响的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大课间活动——体育教师的又一课堂教学阵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小学大课间活动开展现状调查与分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玮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实小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校园足球的发展现状分析与建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旸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足球为农村孩子幸福童年润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仲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跳绳差异性教学之我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晶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小学生足球兴趣的培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华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中小学大课间的意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“插嘴王”到“小王老师”的逆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韵律绳操》教学实录与评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因“异类”而精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战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校情搞活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彰显学校特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锻炼对学生身心健康发展的影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小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如何提升学生乒乓球兴趣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实小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初中体育与健康微课资源开发的探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中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5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新岗位新感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P15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区第二届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）武术教学技能视频评比结果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优秀学校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等奖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0"/>
          <w:szCs w:val="30"/>
        </w:rPr>
        <w:t>薛埠中心小学、西旸小学、唐王小学、华城实验小学、尧塘中心小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洮西中学、社头中学、岸头实验学校中学部、儒林中学、朱林中学、金沙高级中学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等奖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0"/>
          <w:szCs w:val="30"/>
        </w:rPr>
        <w:t>水北小学、涑渎小学、常胜小学、城西小学、后阳小学、岸头实验学校小学部、指前实验学校小学部、儒林中心小学、社头小学、汤庄小学、明珍实验学校、洮西小学、花山小学、建昌小学、河滨小学、东城实验小学、华罗庚实验学校小学部、指前实验学校初中部、第五中学、建昌中学、水北中学、直溪中学、第三中学、茅麓中学、华罗庚实验学校初中部、直溪中心小学、殷雪梅小学、罗村小学、五叶小学、西岗中学、白塔中学、启智学校、白塔小学、西城实验小学、第二中学、朝阳小学、河头小学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先进个人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胡伯明（洮西小学） 王  骏（西旸小学） 张静航（唐王小学）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30"/>
          <w:szCs w:val="30"/>
        </w:rPr>
        <w:t>戚  威（汤庄小学） 邹美菊（常胜小学） 叶  萍（河滨小学） 宋  文（社头中学） 史小军（朱林中学） 赵卫明（华实校初中部） 汤丽娜、沈云霞（岸头实校初中部） 马建红、申云霞、樊晶晶、王小华、徐荣兵（金沙中学）魏雨阳（岸头实校小学部）于江涌、贺林丽（洮西中学）王  峰（华实校小学部）韩  佳（华城实验小学）于  攀、沈  丽（薛埠小学）蒋  波（西城实小）涂  强（五叶小学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汤丽丽（</w:t>
      </w:r>
      <w:r>
        <w:rPr>
          <w:rFonts w:ascii="宋体;SimSun" w:hAnsi="宋体;SimSun" w:cs="宋体;SimSun"/>
          <w:kern w:val="0"/>
          <w:sz w:val="30"/>
          <w:szCs w:val="30"/>
        </w:rPr>
        <w:t>朝阳小学）徐  烨（花山小学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6-01-05T17:16:00Z</cp:lastPrinted>
  <dcterms:modified xsi:type="dcterms:W3CDTF">2016-01-12T08:21:00Z</dcterms:modified>
  <cp:revision>59</cp:revision>
  <dc:subject/>
  <dc:title>坛教字〔2015〕19号</dc:title>
</cp:coreProperties>
</file>