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5533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4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孔丽等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人具备中小学一级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各中小学、局属各单位： </w:t>
      </w:r>
    </w:p>
    <w:p>
      <w:pPr>
        <w:pStyle w:val="Normal"/>
        <w:spacing w:lineRule="exact" w:line="52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根据常州市教育局常教人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45 </w:t>
      </w:r>
      <w:r>
        <w:rPr>
          <w:rFonts w:ascii="仿宋_GB2312" w:hAnsi="仿宋_GB2312" w:eastAsia="仿宋_GB2312"/>
          <w:sz w:val="32"/>
          <w:szCs w:val="32"/>
        </w:rPr>
        <w:t>号文件精神，孔丽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经常州市中小学一级教师专业技术资格评审委员会评审，已具备中小学一级教师专业技术资格（名单附后），现予以公布。</w:t>
      </w:r>
    </w:p>
    <w:p>
      <w:pPr>
        <w:pStyle w:val="Normal"/>
        <w:spacing w:lineRule="exact" w:line="52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小学一级教师专业技术资格的时间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exact" w:line="520"/>
        <w:ind w:firstLine="55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20"/>
        <w:ind w:firstLine="58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8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60" w:hanging="9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金坛区教育局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w w:val="8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常州市金坛区中小学一级教师专业技术资格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30"/>
        <w:gridCol w:w="721"/>
        <w:gridCol w:w="2990"/>
        <w:gridCol w:w="2080"/>
        <w:gridCol w:w="1240"/>
      </w:tblGrid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资格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报学科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碧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春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振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琳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唐王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盛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馨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启智学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小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震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唯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贞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迎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安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西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荣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朝阳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腊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金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陈水彬</dc:creator>
  <dc:description/>
  <cp:keywords/>
  <dc:language>en-US</dc:language>
  <cp:lastModifiedBy>赵陆军</cp:lastModifiedBy>
  <cp:lastPrinted>2015-11-16T14:56:00Z</cp:lastPrinted>
  <dcterms:modified xsi:type="dcterms:W3CDTF">2015-11-16T07:49:00Z</dcterms:modified>
  <cp:revision>2</cp:revision>
  <dc:subject/>
  <dc:title>常教人〔2013〕59号</dc:title>
</cp:coreProperties>
</file>