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930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学校档案工作检查的情况通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加强学校档案工作，努力促进学校档案工作规范化、常态化，我局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下旬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上旬，分两组重点对农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中小学的档案管理工作进行了常态检查调研，现将基本情况通报如下：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主要特点：</w:t>
      </w:r>
    </w:p>
    <w:p>
      <w:pPr>
        <w:pStyle w:val="Normal"/>
        <w:spacing w:lineRule="exact" w:line="57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学校档案管理工作意识初具。</w:t>
      </w:r>
    </w:p>
    <w:p>
      <w:pPr>
        <w:pStyle w:val="Normal"/>
        <w:spacing w:lineRule="exact" w:line="57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，我局下发了《关于开展各中小学常态化档案工作督查的通知》，从检查调研的情况看，在文件下发后，各校围绕档案工作或多或少有了跟进动作，有的学校甚至停滞了多年的档案工作也开始着手启动。总体看，校际之间的进展不一，但基本属于同一个层面，离档案工作规范管理的要求，和华中、一中、三中、西城实验小学、实验幼儿园等学校相比，差距很大。</w:t>
      </w:r>
    </w:p>
    <w:p>
      <w:pPr>
        <w:pStyle w:val="Normal"/>
        <w:spacing w:lineRule="exact" w:line="57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学校档案管理工作雏形初具。</w:t>
      </w:r>
    </w:p>
    <w:p>
      <w:pPr>
        <w:pStyle w:val="Normal"/>
        <w:spacing w:lineRule="exact" w:line="57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档案管理有四个基本要素：人、室、设施和档案。即要有专（兼）职管理人员，要有专门地点，要有基本设施，要有规范有序的档案。对照这些基本要素，学校档案管理工作就会一目了然。从目前情况看，学校档案工作仅仅搭起了架子，但内涵不够，需要完善的环节还很多。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存在问题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学校重视程度不够。</w:t>
      </w:r>
    </w:p>
    <w:p>
      <w:pPr>
        <w:pStyle w:val="Normal"/>
        <w:spacing w:lineRule="exact" w:line="57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档案是一所学校行走的痕迹。它是一个综合工程性工作，需要的是学校的眼光、智慧和责任。在学校千头万绪的工作中，档案工作似乎显得很小众，甚至被遗忘。这也很明显地感受到学校对此项工作重视程度不够。</w:t>
      </w:r>
    </w:p>
    <w:p>
      <w:pPr>
        <w:pStyle w:val="Normal"/>
        <w:spacing w:lineRule="exact" w:line="57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管理人员水平不够。</w:t>
      </w:r>
    </w:p>
    <w:p>
      <w:pPr>
        <w:pStyle w:val="Normal"/>
        <w:spacing w:lineRule="exact" w:line="57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谁来管理学校档案？这是一个看似简单却需要智慧的校本化动作。事实上，档案管理不仅需要人员的耐心和责任心，更需要有档案规范管理的基本素养，即要懂得怎么管，哪些材料需要收集，收集的材料又如何编排归档。为此，学校要加大档案工作人员的培训力度，创造性地把自己学、向同行学和参加培训相结合，快速提高相关人员业务水平。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档案室设施不够。</w:t>
      </w:r>
    </w:p>
    <w:p>
      <w:pPr>
        <w:pStyle w:val="Normal"/>
        <w:spacing w:lineRule="exact" w:line="57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多学校的用房并不紧张，所以，有一个专门的档案室就不应该成为问题而存在。本次检查发现，有些学校档案室面积狭小，甚至还兼作杂物库，这显然不符合档案工作的基本要求。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检查中，我们还发现档案柜等一些基本设施不达标，档案室管理相关制度也未上墙。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整改要求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针对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抽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检中出现的问题，检查组及时向相关单位反馈了意见，对一些需要改进的工作细节，给予了现场指导，希望相关单位能抓紧整改。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br/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下一阶段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教育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局将继续按照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常州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档案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管理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的要求，加大档案检查力度，进一步推进档案工作规范化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常态化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进程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为此，局里已成立档案管理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群，群号为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8915505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各校要确定档案管理专（兼）职人员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加入该群，以方便档案管理的学习和交流。</w:t>
      </w:r>
    </w:p>
    <w:p>
      <w:pPr>
        <w:pStyle w:val="Normal"/>
        <w:spacing w:lineRule="exact" w:line="570"/>
        <w:ind w:firstLine="435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70"/>
        <w:ind w:firstLine="435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napToGrid w:val="false"/>
        <w:spacing w:lineRule="exact" w:line="570"/>
        <w:ind w:firstLine="5248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5.2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5-09-29T14:34:00Z</cp:lastPrinted>
  <dcterms:modified xsi:type="dcterms:W3CDTF">2015-11-02T08:27:00Z</dcterms:modified>
  <cp:revision>37</cp:revision>
  <dc:subject/>
  <dc:title>坛教字〔2015〕19号</dc:title>
</cp:coreProperties>
</file>