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人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647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公布张淑娴等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42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人具备初级教师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专业技术资格的通知</w:t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审核，张淑娴等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具备初级教师专业技术资格，现予以公布（名单附后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人员的初级专业技术资格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起算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常州市金坛区教育局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400" w:before="0" w:after="0"/>
        <w:ind w:right="338" w:hanging="0"/>
        <w:contextualSpacing/>
        <w:jc w:val="righ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附件：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780"/>
        <w:gridCol w:w="2860"/>
        <w:gridCol w:w="1340"/>
        <w:gridCol w:w="2000"/>
      </w:tblGrid>
      <w:tr>
        <w:trPr>
          <w:trHeight w:val="675" w:hRule="atLeast"/>
        </w:trPr>
        <w:tc>
          <w:tcPr>
            <w:tcW w:w="8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取得教师初级专业技术资格人员名单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资格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淑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白塔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罗村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晗裬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启智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昊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儒林中心小学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社头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华城实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佳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华城实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华城实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强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朝阳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朝阳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朱林中心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西岗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城西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璐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城西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第二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西旸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华罗庚实验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冰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华罗庚实验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华罗庚实验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华罗庚实验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桂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唐王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绪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常胜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 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尧塘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建昌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湘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儒林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薛埠中心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薛埠中心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薛埠中心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汤庄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白塔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凡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建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岸头实验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西城实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西城实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国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华城实验幼儿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实验幼儿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实验幼儿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实验幼儿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二级教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讲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婷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讲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讲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讲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0:00Z</dcterms:created>
  <dc:creator>王晁彬</dc:creator>
  <dc:description/>
  <cp:keywords/>
  <dc:language>en-US</dc:language>
  <cp:lastModifiedBy>赵陆军</cp:lastModifiedBy>
  <cp:lastPrinted>2015-09-07T09:04:00Z</cp:lastPrinted>
  <dcterms:modified xsi:type="dcterms:W3CDTF">2015-10-27T08:47:00Z</dcterms:modified>
  <cp:revision>15</cp:revision>
  <dc:subject/>
  <dc:title>份号[若不需要标注，此行空着]</dc:title>
</cp:coreProperties>
</file>