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bCs/>
          <w:color w:val="FF0000"/>
          <w:w w:val="90"/>
          <w:sz w:val="100"/>
          <w:szCs w:val="100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w w:val="90"/>
          <w:sz w:val="100"/>
          <w:szCs w:val="100"/>
        </w:rPr>
        <w:t>常州市金坛区教育局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w w:val="9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坛教人字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2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56095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5.9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沈云霞等</w:t>
      </w:r>
      <w:r>
        <w:rPr>
          <w:rFonts w:eastAsia="方正小标宋简体" w:ascii="方正小标宋简体" w:hAnsi="方正小标宋简体"/>
          <w:sz w:val="44"/>
          <w:szCs w:val="44"/>
        </w:rPr>
        <w:t>40</w:t>
      </w:r>
      <w:r>
        <w:rPr>
          <w:rFonts w:ascii="方正小标宋简体" w:hAnsi="方正小标宋简体" w:eastAsia="方正小标宋简体"/>
          <w:sz w:val="44"/>
          <w:szCs w:val="44"/>
        </w:rPr>
        <w:t>人具备初级教师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技术资格的通知</w:t>
      </w:r>
    </w:p>
    <w:p>
      <w:pPr>
        <w:pStyle w:val="Normal"/>
        <w:spacing w:lineRule="exact" w:line="57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各中小学、幼儿园、局属各单位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常州市金坛区中小学（幼儿园）教师初级专业技术资格评审委员会评审，金坛区人社局审核，沈云霞等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具备初级教师专业技术资格，现予以公布（名单附后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人员的初级专业技术资格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起算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>常州市金坛区教育局</w:t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159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25.2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金坛区教育局办公室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exact" w:line="400" w:before="0" w:after="0"/>
        <w:ind w:right="338" w:hanging="0"/>
        <w:contextualSpacing/>
        <w:jc w:val="righ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  <w:t>附件：</w:t>
      </w:r>
    </w:p>
    <w:tbl>
      <w:tblPr>
        <w:tblW w:w="83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61"/>
        <w:gridCol w:w="2363"/>
        <w:gridCol w:w="821"/>
        <w:gridCol w:w="1442"/>
        <w:gridCol w:w="2214"/>
      </w:tblGrid>
      <w:tr>
        <w:trPr>
          <w:trHeight w:val="583" w:hRule="atLeast"/>
        </w:trPr>
        <w:tc>
          <w:tcPr>
            <w:tcW w:w="83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年取得教师初级专业技术资格人员名单</w:t>
            </w:r>
          </w:p>
        </w:tc>
      </w:tr>
      <w:tr>
        <w:trPr>
          <w:trHeight w:val="45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技术资格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云霞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区岸头实验学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慧霞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区华城实验小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铭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区建昌小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文娟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区儒林中心小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鹏云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区社头中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理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安然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区水北小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霞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区西城实验小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冷亚敏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区河头小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一君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花山国训中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文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瑜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花山国训中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储文艳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花山国训中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顾梦华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花山国训中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雪斌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花山国训中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志东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花山国训中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璐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区华城实验幼儿园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教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儿园二级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莉华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区华城实验幼儿园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教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儿园二级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区经贸局幼儿园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教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儿园二级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京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区经贸局幼儿园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教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儿园二级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思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区实验幼儿园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教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儿园二级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范  洲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区实验幼儿园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教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儿园二级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区卫生幼儿园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教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儿园二级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淑丽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区卫生幼儿园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教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儿园二级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燕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区薛埠镇中心幼儿园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教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儿园二级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臧江燕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区薛埠镇中心幼儿园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教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儿园二级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静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区薛埠镇中心幼儿园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教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儿园二级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小燕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区尧塘中心幼儿园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教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儿园二级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 瑜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区尧塘中心幼儿园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教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儿园二级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严文娟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区尧塘中心幼儿园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教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儿园二级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符玲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区直溪镇中心幼儿园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教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儿园二级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月霞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区直溪镇中心幼儿园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教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儿园二级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丽平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区直溪镇中心幼儿园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教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儿园二级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倪敏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区指前镇中心幼儿园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教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儿园二级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莉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区指前镇中心幼儿园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教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儿园二级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唐惠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区指前镇中心幼儿园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教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儿园二级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  群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区朱林镇中心幼儿园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教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儿园二级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庆芳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区朱林镇中心幼儿园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教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儿园二级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丽霞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区朱林镇中心幼儿园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教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儿园二级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霞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助理讲师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风山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钳工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助理讲师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杨齐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助理讲师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 w:before="0" w:after="0"/>
        <w:ind w:right="338" w:hanging="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00:00Z</dcterms:created>
  <dc:creator>王晁彬</dc:creator>
  <dc:description/>
  <cp:keywords/>
  <dc:language>en-US</dc:language>
  <cp:lastModifiedBy>赵陆军</cp:lastModifiedBy>
  <cp:lastPrinted>2015-09-07T09:04:00Z</cp:lastPrinted>
  <dcterms:modified xsi:type="dcterms:W3CDTF">2015-10-27T08:49:00Z</dcterms:modified>
  <cp:revision>12</cp:revision>
  <dc:subject/>
  <dc:title>份号[若不需要标注，此行空着]</dc:title>
</cp:coreProperties>
</file>