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6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60"/>
          <w:sz w:val="100"/>
          <w:szCs w:val="100"/>
        </w:rPr>
        <w:t>中共常州市金坛区教育局委员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6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6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党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590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朱小辉等同志职务任免的通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辉同志任教育局团委书记（享受机关中层副职待遇，试用期一年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支燕华同志教育局团委书记职务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73" w:leader="none"/>
        </w:tabs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中共常州市金坛区教育局委员会  </w:t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增发：各中小学党组织。</w:t>
      </w:r>
    </w:p>
    <w:p>
      <w:pPr>
        <w:pStyle w:val="Normal"/>
        <w:spacing w:lineRule="exact" w:line="500"/>
        <w:ind w:right="23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王晁彬</dc:creator>
  <dc:description/>
  <cp:keywords/>
  <dc:language>en-US</dc:language>
  <cp:lastModifiedBy>赵陆军</cp:lastModifiedBy>
  <cp:lastPrinted>2015-05-15T11:12:00Z</cp:lastPrinted>
  <dcterms:modified xsi:type="dcterms:W3CDTF">2015-10-15T09:00:00Z</dcterms:modified>
  <cp:revision>9</cp:revision>
  <dc:subject/>
  <dc:title>坛教党字〔2015〕8号</dc:title>
</cp:coreProperties>
</file>