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6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spacing w:val="-4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4"/>
          <w:sz w:val="44"/>
          <w:szCs w:val="44"/>
        </w:rPr>
        <w:t>金坛市中小学课程项目建设扶持与奖励办法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（试  行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贯彻《关于进一步推进学校课程建设的实施意见》（坛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文件精神，促进中小学课程建设，特制定中小学课程项目建设扶持与奖励办法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在学校课程项目建设方面有所作为的学校予以必要的扶持和奖励，促进校长和教师进一步增强课程意识，引领学校按照“由点（项目）及面（整体）”的工作思路，从学科（项目）开始积极开发并有效实施课程，加大课程统整力度，逐步形成“专题突破”、“系列整合”、“形成体系”、“创建特色”循序渐进的课程建设格局，不断完善学校课程体系与建设机制，努力彰显学校特色，提升办学品质，以此促进全市中小学课程建设水平的整体提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操作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提交方案。由学校向市教育局提交课程项目实施方案。课程项目可以是学校课程建设整体方案、单一学科（或项目）课程实施方案、校长课程方案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评估审核。由市教育局组织专家对学校课程（项目）方案进行评估审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启动扶持。对于通过市教育局评估审核的课程（项目），市教育局将根据课程（项目）实施的具体情况予以经费扶持。扶持种类为课程方案研制费用、必要的设施设备投入费用、课程资源建设费用、专家指导费用、学术交流费用、成果出版费用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过程管理。学校在实施时应遵守省、市课程计划及相关要求，不得增加学生负担。市教育局将加强课程实施的过程管理，组织专家对各类课程（项目）进行阶段性调研，及时发现问题、总结经验，为学校课程（项目）顺利实施提供专业支持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成果奖励。学校根据课程（项目）实施进程，适时参加课程（项目）建设阶段性成果评审活动。参加成果评审时须递交成果鉴定申请和成果报告，市教育局组织专家进行成果鉴定和现场考核，对优秀成果予以奖励，用于奖励在课程（项目）建设中有积极贡献的人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推广辐射。对规划科学、操作规范、绩效显著的课程（项目），市教育局将组织专家协助学校认真总结，适时举办观摩交流活动，积极推介成果经验，并将其作为课程（项目）建设基地，加大扶持，加强保障，促进课程（项目）建设水平的进一步提升，以此带动区域课程的整体发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保障机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市教育局设立学校课程（项目）建设扶持与奖励专项资金，年度总额约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。其中扶持类经费约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，成果奖励类经费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为支持学校课程建设，给课程（项目）实施提供适当宽松的环境，对得到市教育局认可并认真实施的学校课程（项目），学校可以向市教育局提出书面申请（包括课程实施方案、具体目标、评价办法等），其所在学科的非毕业年级可以不参加市级常规教学质量抽测活动，改由市教育局单独安排为其量身定做的专项检测和评估，评估结果纳入学校办学水平考核体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项工作由市教育局教育科、市教师发展中心共同负责。本项工作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起实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金坛市教育局         </w:t>
      </w:r>
    </w:p>
    <w:p>
      <w:pPr>
        <w:pStyle w:val="Normal"/>
        <w:ind w:firstLine="62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王晁彬</dc:creator>
  <dc:description/>
  <cp:keywords/>
  <dc:language>en-US</dc:language>
  <cp:lastModifiedBy>赵陆军</cp:lastModifiedBy>
  <cp:lastPrinted>2015-06-01T09:20:00Z</cp:lastPrinted>
  <dcterms:modified xsi:type="dcterms:W3CDTF">2015-06-01T01:30:00Z</dcterms:modified>
  <cp:revision>33</cp:revision>
  <dc:subject/>
  <dc:title>坛教字〔2015〕19号</dc:title>
</cp:coreProperties>
</file>