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sz w:val="100"/>
          <w:szCs w:val="100"/>
        </w:rPr>
        <w:t>金坛市教育局文件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21615</wp:posOffset>
                </wp:positionV>
                <wp:extent cx="544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pt;margin-top:1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Msonormalcxspmiddl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参加江苏省第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届“金钥匙”</w:t>
      </w:r>
    </w:p>
    <w:p>
      <w:pPr>
        <w:pStyle w:val="Msonormalcxspmiddl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竞赛活动的通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省教育厅批准，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届“国际科学与和平周全国中小学生（江苏地区）金钥匙科技竞赛”活动将于今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开始组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届“金钥匙”科技竞赛的组织工作，现就今年的赛事组织提出以下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金钥匙”科技竞赛是省教育厅公布举办的常规性科技竞赛。各校要充分运用竞赛这一载体，认真组织学生参赛，促进学校科技教育的开展和学生科学素养的提升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省竞赛组委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金钥匙”科技竞赛活动总体部署，就我市 “金钥匙”科技知识竞赛活动作如下要求：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认真做好组织工作，各校要明确竞赛活动负责人，加强竞赛活动的组织和管理，确保竞赛质量逐年提高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着学校和学生以及家长自愿的原则，做好《科学大众》杂志和竞赛专辑的征订工作。《科学大众》杂志竞赛专辑（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期），各校要组织中小学生在自愿的基础上订阅。《科学大众》杂志竞赛专辑（每人每册收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元，江苏省物价局文件批准）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杂志不对学生个人要求。各校可根据学校规模，酌情订阅（建议每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定期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），投放至阅览室，为学生竞赛提供辅导（订阅方式见附件）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须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参赛人数、竞赛专辑和全年杂志的款项，缴至市教育局计财科吴国芳同志处，由市教育局统一出具发票结算。联系电话：</w:t>
      </w:r>
      <w:r>
        <w:rPr>
          <w:rFonts w:eastAsia="仿宋_GB2312" w:ascii="仿宋_GB2312" w:hAnsi="仿宋_GB2312"/>
          <w:sz w:val="32"/>
          <w:szCs w:val="32"/>
        </w:rPr>
        <w:t>0519-828818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“金钥匙”科技竞赛，分高中组、初中组、小学组。参赛学生为小学三、四、五、六年级学生，初中为初一、初二年级学生，高中为高一、高二年级学生。同时欢迎初三、高三毕业班的学生参加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本次竞赛分个人竞赛和团体赛两大项。赛事具体安排见《科学大众》网站“金钥匙”专栏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希各中小学接通知后，能够认真组织宣传发动。各学校要在中小学生自愿参加竞赛的前提下，把本次活动的全面开展和学校文化建设、团队活动、科普工作、社会综合实践活动课程的实施紧密结合起来，抓宣传、抓发动、抓落实，为提高我市中小学生的科学素养打下基础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48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金坛市各中小学参加“金钥匙”科技竞赛活动报名表</w:t>
      </w:r>
    </w:p>
    <w:p>
      <w:pPr>
        <w:pStyle w:val="Normal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市教育局        </w:t>
      </w:r>
    </w:p>
    <w:p>
      <w:pPr>
        <w:pStyle w:val="Normal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金坛市教育局办公室     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5.2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32"/>
          <w:szCs w:val="32"/>
        </w:rPr>
        <w:t>金坛市中小学参加“金钥匙”科技竞赛活动报名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1"/>
        <w:gridCol w:w="1704"/>
        <w:gridCol w:w="1704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款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（中年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（高年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;Arial Unicode MS" w:hAnsi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/>
          <w:sz w:val="24"/>
          <w:szCs w:val="24"/>
        </w:rPr>
        <w:t>注：金钥匙科技竞赛专辑单价：</w:t>
      </w:r>
      <w:r>
        <w:rPr>
          <w:rFonts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/>
          <w:sz w:val="24"/>
          <w:szCs w:val="24"/>
        </w:rPr>
        <w:t>元／份。</w:t>
      </w:r>
    </w:p>
    <w:p>
      <w:pPr>
        <w:pStyle w:val="Normal"/>
        <w:spacing w:lineRule="exact" w:line="520"/>
        <w:ind w:firstLine="9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 </w:t>
      </w:r>
    </w:p>
    <w:p>
      <w:pPr>
        <w:pStyle w:val="Normal"/>
        <w:spacing w:lineRule="exact" w:line="520"/>
        <w:ind w:firstLine="960"/>
        <w:rPr>
          <w:rFonts w:ascii="仿宋;Arial Unicode MS" w:hAnsi="仿宋;Arial Unicode MS" w:cs="仿宋;Arial Unicode MS"/>
          <w:sz w:val="24"/>
          <w:szCs w:val="24"/>
        </w:rPr>
      </w:pPr>
      <w:r>
        <w:rPr>
          <w:rFonts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520"/>
        <w:ind w:firstLine="960"/>
        <w:rPr>
          <w:rFonts w:ascii="仿宋;Arial Unicode MS" w:hAnsi="仿宋;Arial Unicode MS" w:cs="仿宋;Arial Unicode MS"/>
          <w:sz w:val="24"/>
          <w:szCs w:val="24"/>
        </w:rPr>
      </w:pPr>
      <w:r>
        <w:rPr>
          <w:rFonts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520"/>
        <w:ind w:firstLine="960"/>
        <w:rPr>
          <w:rFonts w:ascii="仿宋;Arial Unicode MS" w:hAnsi="仿宋;Arial Unicode MS" w:cs="仿宋;Arial Unicode MS"/>
          <w:sz w:val="24"/>
          <w:szCs w:val="24"/>
        </w:rPr>
      </w:pPr>
      <w:r>
        <w:rPr>
          <w:rFonts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2"/>
          <w:szCs w:val="32"/>
        </w:rPr>
        <w:t>“</w:t>
      </w:r>
      <w:r>
        <w:rPr>
          <w:rFonts w:ascii="方正小标宋_GBK;Arial Unicode MS" w:hAnsi="方正小标宋_GBK;Arial Unicode MS" w:cs="宋体;SimSun" w:eastAsia="方正小标宋_GBK;Arial Unicode MS"/>
          <w:bCs/>
          <w:sz w:val="32"/>
          <w:szCs w:val="32"/>
        </w:rPr>
        <w:t>金钥匙”科技竞赛《科学大众》全年杂志征订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25"/>
        <w:gridCol w:w="1704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款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6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《科学大众》杂志全年价（彩板）：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元／份。</w:t>
      </w:r>
    </w:p>
    <w:p>
      <w:pPr>
        <w:pStyle w:val="Normal"/>
        <w:spacing w:lineRule="exact" w:line="52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9:00Z</dcterms:created>
  <dc:creator>王晁彬</dc:creator>
  <dc:description/>
  <cp:keywords/>
  <dc:language>en-US</dc:language>
  <cp:lastModifiedBy>赵陆军</cp:lastModifiedBy>
  <cp:lastPrinted>2015-03-10T09:53:00Z</cp:lastPrinted>
  <dcterms:modified xsi:type="dcterms:W3CDTF">2015-04-09T01:06:00Z</dcterms:modified>
  <cp:revision>7</cp:revision>
  <dc:subject/>
  <dc:title>坛教字〔2015〕19号</dc:title>
</cp:coreProperties>
</file>