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color w:val="FF0000"/>
          <w:sz w:val="100"/>
          <w:szCs w:val="100"/>
        </w:rPr>
      </w:pPr>
      <w:r>
        <w:rPr>
          <w:rFonts w:ascii="方正小标宋简体" w:hAnsi="方正小标宋简体" w:cs="黑体;SimHei" w:eastAsia="方正小标宋简体"/>
          <w:b/>
          <w:color w:val="FF0000"/>
          <w:sz w:val="100"/>
          <w:szCs w:val="100"/>
        </w:rPr>
        <w:t>金坛市教育局文件</w:t>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教督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208915</wp:posOffset>
                </wp:positionV>
                <wp:extent cx="5495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6.4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before="0" w:after="0"/>
        <w:contextualSpacing/>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春学期开学情况督查通报</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widowControl/>
        <w:snapToGrid w:val="false"/>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市教育局全体局领导、各科室负责人以及抽调的相关人员组成十四个督查组，深入到全市各中小学、幼儿园，围绕开学准备、氛围营造、环境布置、教学常规、课堂改革、校园安全等方面的工作情况，进行了为期三天的开学工作督查与指导。现将督查情况通报如下</w:t>
      </w:r>
      <w:r>
        <w:rPr>
          <w:rFonts w:eastAsia="仿宋_GB2312" w:ascii="仿宋_GB2312" w:hAnsi="仿宋_GB2312"/>
          <w:sz w:val="32"/>
          <w:szCs w:val="32"/>
        </w:rPr>
        <w:t>:</w:t>
      </w:r>
    </w:p>
    <w:p>
      <w:pPr>
        <w:pStyle w:val="Normal"/>
        <w:widowContro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一、成绩与特色</w:t>
      </w:r>
    </w:p>
    <w:p>
      <w:pPr>
        <w:pStyle w:val="Normal"/>
        <w:widowControl/>
        <w:snapToGrid w:val="false"/>
        <w:spacing w:lineRule="auto" w:line="360"/>
        <w:ind w:firstLine="640"/>
        <w:jc w:val="left"/>
        <w:rPr/>
      </w:pPr>
      <w:r>
        <w:rPr>
          <w:rFonts w:eastAsia="仿宋_GB2312" w:ascii="仿宋_GB2312" w:hAnsi="仿宋_GB2312"/>
          <w:sz w:val="32"/>
          <w:szCs w:val="32"/>
        </w:rPr>
        <w:t>2015</w:t>
      </w:r>
      <w:r>
        <w:rPr>
          <w:rFonts w:ascii="仿宋_GB2312" w:hAnsi="仿宋_GB2312" w:eastAsia="仿宋_GB2312"/>
          <w:sz w:val="32"/>
          <w:szCs w:val="32"/>
        </w:rPr>
        <w:t>年春学期，各校（园）能紧紧围绕全市教育发展的新形势、新要求，科学谋划新学期教育教学工作，工作目标明确，工作思路清晰，工作重点突出，各项工作做到了超前谋划，周密部署，有效落实。</w:t>
      </w:r>
    </w:p>
    <w:p>
      <w:pPr>
        <w:pStyle w:val="Normal"/>
        <w:widowControl/>
        <w:snapToGrid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开学工作及早谋划，规范有序成常态</w:t>
      </w:r>
    </w:p>
    <w:p>
      <w:pPr>
        <w:pStyle w:val="Normal"/>
        <w:widowControl/>
        <w:snapToGrid w:val="false"/>
        <w:spacing w:lineRule="auto" w:line="360"/>
        <w:ind w:firstLine="640"/>
        <w:jc w:val="left"/>
        <w:rPr/>
      </w:pPr>
      <w:r>
        <w:rPr>
          <w:rFonts w:ascii="仿宋_GB2312" w:hAnsi="仿宋_GB2312" w:eastAsia="仿宋_GB2312"/>
          <w:sz w:val="32"/>
          <w:szCs w:val="32"/>
        </w:rPr>
        <w:t>开学初，各校（园）在工作计划的制定、规范收费的落实、课程计划的实施、作息时间的安排、寒假作业的反馈等各项工作上，做到了有条不紊，行为规范。特别是在氛围营造、环境布置和重点工作的落实上，规范有序的工作管理已逐步形成常态。</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管理重反思，重点工作落实早</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各校</w:t>
      </w:r>
      <w:r>
        <w:rPr>
          <w:rFonts w:eastAsia="仿宋_GB2312" w:ascii="仿宋_GB2312" w:hAnsi="仿宋_GB2312"/>
          <w:sz w:val="32"/>
          <w:szCs w:val="32"/>
        </w:rPr>
        <w:t>(</w:t>
      </w:r>
      <w:r>
        <w:rPr>
          <w:rFonts w:ascii="仿宋_GB2312" w:hAnsi="仿宋_GB2312" w:eastAsia="仿宋_GB2312"/>
          <w:sz w:val="32"/>
          <w:szCs w:val="32"/>
        </w:rPr>
        <w:t>园</w:t>
      </w:r>
      <w:r>
        <w:rPr>
          <w:rFonts w:eastAsia="仿宋_GB2312" w:ascii="仿宋_GB2312" w:hAnsi="仿宋_GB2312"/>
          <w:sz w:val="32"/>
          <w:szCs w:val="32"/>
        </w:rPr>
        <w:t>)</w:t>
      </w:r>
      <w:r>
        <w:rPr>
          <w:rFonts w:ascii="仿宋_GB2312" w:hAnsi="仿宋_GB2312" w:eastAsia="仿宋_GB2312"/>
          <w:sz w:val="32"/>
          <w:szCs w:val="32"/>
        </w:rPr>
        <w:t>均能利用假期，认真总结反思</w:t>
      </w:r>
      <w:r>
        <w:rPr>
          <w:rFonts w:eastAsia="仿宋_GB2312" w:ascii="仿宋_GB2312" w:hAnsi="仿宋_GB2312"/>
          <w:sz w:val="32"/>
          <w:szCs w:val="32"/>
        </w:rPr>
        <w:t>2014</w:t>
      </w:r>
      <w:r>
        <w:rPr>
          <w:rFonts w:ascii="仿宋_GB2312" w:hAnsi="仿宋_GB2312" w:eastAsia="仿宋_GB2312"/>
          <w:sz w:val="32"/>
          <w:szCs w:val="32"/>
        </w:rPr>
        <w:t>年秋学期学校管理工作，通过学校行政会、教师会和民主生活会等形式，说成绩、摆问题、找不足，积极谋划新学期学校工作，结合各校实际，制定了详实可行的学校工作计划，做到了重点工作早打算、早落实。华罗庚中学新学期开学典礼与高三高考百日誓师大会同步进行，</w:t>
      </w:r>
      <w:r>
        <w:rPr>
          <w:rFonts w:eastAsia="仿宋_GB2312" w:ascii="仿宋_GB2312" w:hAnsi="仿宋_GB2312"/>
          <w:sz w:val="32"/>
          <w:szCs w:val="32"/>
        </w:rPr>
        <w:t>2015</w:t>
      </w:r>
      <w:r>
        <w:rPr>
          <w:rFonts w:ascii="仿宋_GB2312" w:hAnsi="仿宋_GB2312" w:eastAsia="仿宋_GB2312"/>
          <w:sz w:val="32"/>
          <w:szCs w:val="32"/>
        </w:rPr>
        <w:t>年高考工作起步早、规划细、措施实，突出了向管理要质量，向细节要效益的工作思路；第一中学加强了高三学生学情和学科知识点的分析，为学生制定了具体的指导和帮助策略；第四中学制定了详实的高三迎考复习计划，各项工作责任到人，对高二年级学业水平测试工作也作了系统的安排；金沙高级中学在积极做好迎考工作的同时，还在高一、高二语文等学科中组织教师自编 “导学案”，力图形成校本化的教学资源；中等专业学校新学期工作以创建“高水平现代化职业学校”为抓手，加强了各项工作管理的精细化程度；第五中学拟定了“吹和风、讲正气、强管理、提质量”的工作思路，重点围绕创建和美环境、显现和谐文化、加强课程建设，不断拓展“和文化”内涵；社头中学以“社中名师”评选为契机，充分发挥优秀教师引领作用，全力推进学校教研组、学科组的建设改革；华城实验小学假期前后围绕校园文化建设，通过各类座谈会、问卷调查、专家咨询等形式，为学校办学愿景、校训校风、校园形象等文化建设勾勒了新的蓝图；朱林小学立足“幸福”文化，努力打造农村孩子的幸福童年和农村教师的职业幸福感；河头小学积极推进学校课程建设，倡导全员参与儿童阅读，重点打造选修课程、活动课程的精品化和常态化</w:t>
      </w:r>
      <w:r>
        <w:rPr>
          <w:rFonts w:eastAsia="仿宋_GB2312" w:ascii="仿宋_GB2312" w:hAnsi="仿宋_GB2312"/>
          <w:sz w:val="32"/>
          <w:szCs w:val="32"/>
        </w:rPr>
        <w:t>;</w:t>
      </w:r>
      <w:r>
        <w:rPr>
          <w:rFonts w:ascii="仿宋_GB2312" w:hAnsi="仿宋_GB2312" w:eastAsia="仿宋_GB2312"/>
          <w:sz w:val="32"/>
          <w:szCs w:val="32"/>
        </w:rPr>
        <w:t>实验幼儿园组织行政、党员及早</w:t>
      </w:r>
      <w:r>
        <w:rPr>
          <w:rFonts w:ascii="仿宋_GB2312" w:hAnsi="仿宋_GB2312" w:eastAsia="仿宋_GB2312"/>
          <w:sz w:val="32"/>
          <w:szCs w:val="32"/>
        </w:rPr>
        <w:t>谋划</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幼儿园</w:t>
      </w:r>
      <w:r>
        <w:rPr>
          <w:rFonts w:ascii="仿宋_GB2312" w:hAnsi="仿宋_GB2312" w:eastAsia="仿宋_GB2312"/>
          <w:sz w:val="32"/>
          <w:szCs w:val="32"/>
        </w:rPr>
        <w:t>发展的工作重点，各部门围绕工作重点进行专题讨论，就开学工作进行了部署</w:t>
      </w:r>
      <w:r>
        <w:rPr>
          <w:rFonts w:ascii="仿宋_GB2312" w:hAnsi="仿宋_GB2312" w:eastAsia="仿宋_GB2312"/>
          <w:sz w:val="32"/>
          <w:szCs w:val="32"/>
        </w:rPr>
        <w:t>；尧塘幼儿园组织教职工提前上班，对新园进行了卫生打扫和环境布置，为新园顺利搬迁作了充分地准备</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新学期开学，</w:t>
      </w:r>
      <w:r>
        <w:rPr>
          <w:rFonts w:eastAsia="仿宋_GB2312" w:ascii="仿宋_GB2312" w:hAnsi="仿宋_GB2312"/>
          <w:sz w:val="32"/>
          <w:szCs w:val="32"/>
        </w:rPr>
        <w:t>369</w:t>
      </w:r>
      <w:r>
        <w:rPr>
          <w:rFonts w:ascii="仿宋_GB2312" w:hAnsi="仿宋_GB2312" w:eastAsia="仿宋_GB2312"/>
          <w:sz w:val="32"/>
          <w:szCs w:val="32"/>
        </w:rPr>
        <w:t>名师生在新园开始了新的工作和生活。</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学氛围重营造，环境布置亮点多</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迎接新学期的工作与学习，各校（园）师生通过卫生的打扫、环境的布置和活动的开展，在校园内营造了浓郁的开学氛围，彰显出了学校特有的校风、教风与学风。金城镇中心小学校园环境布置以“开学啦”为主题，对学校宣传栏、班级板报进行了布置，并组织开展了“开启希望，承载梦想”开学典礼活动；常胜小学以“点赞</w:t>
      </w:r>
      <w:r>
        <w:rPr>
          <w:rFonts w:eastAsia="仿宋_GB2312" w:ascii="仿宋_GB2312" w:hAnsi="仿宋_GB2312"/>
          <w:sz w:val="32"/>
          <w:szCs w:val="32"/>
        </w:rPr>
        <w:t>2015</w:t>
      </w:r>
      <w:r>
        <w:rPr>
          <w:rFonts w:ascii="仿宋_GB2312" w:hAnsi="仿宋_GB2312" w:eastAsia="仿宋_GB2312"/>
          <w:sz w:val="32"/>
          <w:szCs w:val="32"/>
        </w:rPr>
        <w:t>，让生命充满活力”为主题举行了开学典礼，学校校园电视台为全校师生送去了学校领导的新学期祝福与期望；城西小学组织教师观看了“感动中国”人物先进事迹，开展了优秀教师教育故事的宣讲活动，举行了“文明习惯从小养成”的开学典礼，营造了良好的教风与学风；河滨小学向教师介绍了北京十一学校的办学经验，开展了以“聚集课程改革”、“创新育人模式”和“我们的一天”为内容的校本培训活动，帮助教师更新教育理念，创新工作方式；薛埠中心小学邀请专家为教师作了《教育：行走在理想与现实之间》的专题报告，并开展了“用新作为定义自己的</w:t>
      </w:r>
      <w:r>
        <w:rPr>
          <w:rFonts w:eastAsia="仿宋_GB2312" w:ascii="仿宋_GB2312" w:hAnsi="仿宋_GB2312"/>
          <w:sz w:val="32"/>
          <w:szCs w:val="32"/>
        </w:rPr>
        <w:t>2015”</w:t>
      </w:r>
      <w:r>
        <w:rPr>
          <w:rFonts w:ascii="仿宋_GB2312" w:hAnsi="仿宋_GB2312" w:eastAsia="仿宋_GB2312"/>
          <w:sz w:val="32"/>
          <w:szCs w:val="32"/>
        </w:rPr>
        <w:t>的教师培训活动；洮西小学教师编制了以社会主义核心价值观为内容的校园大课间主题音乐，向全校师生传递了正能量；岸头实验学校组织师生对校园进行了整理布置，充分利用班级板报进行“寒假快乐生活剪影”展示；洮西中学开学典礼与升国旗仪式结合进行，围绕教学质量效益深化年这个中心主题，聚集问题、提出建议、增强了师生教与学的自信心；朱林中学开学典礼让学生自主发言，“说说自己心中的理想”等环节展现了学生的风采；白塔中学以“春天的期盼”为主题，进行了班级文化的布置，开学典礼活动丰富，师生才艺展示、放飞希望仪式等亮点环节为学校师生营造了浓厚的“家”的氛围；春风幼儿园、河头幼儿园等积极开展新学期班级主题墙、吊饰、自然角、游戏区的环境创设。</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常规狠抓落实，课堂改革有创新</w:t>
      </w:r>
    </w:p>
    <w:p>
      <w:pPr>
        <w:pStyle w:val="Normal"/>
        <w:widowControl/>
        <w:snapToGrid w:val="false"/>
        <w:spacing w:lineRule="auto" w:line="360"/>
        <w:ind w:firstLine="640"/>
        <w:jc w:val="left"/>
        <w:rPr/>
      </w:pPr>
      <w:r>
        <w:rPr>
          <w:rFonts w:ascii="仿宋_GB2312" w:hAnsi="仿宋_GB2312" w:eastAsia="仿宋_GB2312"/>
          <w:sz w:val="32"/>
          <w:szCs w:val="32"/>
        </w:rPr>
        <w:t>紧紧围绕教学常规达标活动和“教学质量效益深化年”的工作要求，各校能主动提前谋划，进一步推进备课、作业布置与批改、课堂教学等方面的教学改革，着力加强教研组、学科组的建设，大力推进课程建设，教学质量提升工程有序推进。</w:t>
      </w:r>
    </w:p>
    <w:p>
      <w:pPr>
        <w:pStyle w:val="Normal"/>
        <w:widowControl/>
        <w:snapToGrid w:val="false"/>
        <w:spacing w:lineRule="auto" w:line="3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常规达标有新举措，校本研训找准了落脚点</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各校能进一步落实教学常规达标活动，在加强教师备课常规管理的同时，以教研组、学科组建设为抓手，着力加强了作业的布置与批改的研究。新学期，各校（园）教师均能做到超前备课，各教研组、学科组计划详实，能围绕学校工作计划，制定好学科工作目标和教学措施。华罗庚实验学校新学期教学常规工作重心确定为“如何进行作业分层辅导”，并设计制定了相关方案进行具体的实施；第二中学对新学期教学常规达标工作进行了目标分析，重点关注了作业环节常规管理的目标设置；第三中学加强了常规达标活动的顶层设计，从学校层面和学科组层面进一步明确了新学期常规达标的目标、措施和考核方式；西岗中学利用“</w:t>
      </w:r>
      <w:r>
        <w:rPr>
          <w:rFonts w:eastAsia="仿宋_GB2312" w:ascii="仿宋_GB2312" w:hAnsi="仿宋_GB2312"/>
          <w:sz w:val="32"/>
          <w:szCs w:val="32"/>
        </w:rPr>
        <w:t>360</w:t>
      </w:r>
      <w:r>
        <w:rPr>
          <w:rFonts w:ascii="仿宋_GB2312" w:hAnsi="仿宋_GB2312" w:eastAsia="仿宋_GB2312"/>
          <w:sz w:val="32"/>
          <w:szCs w:val="32"/>
        </w:rPr>
        <w:t>云盘”进行学科教学资源的整合，重点加强了作业布置与批改环节的资源开发与利用；建昌中学教研组建设以老带新，做好日常巡课、磨课、作业监控、抽听评课等常规达标工作，教师备课突出了学生主体地位；社头中学在各年级、各学科实施目标管理，定期考核、整改，并出台了《教学反思同伴评课步骤》、《校本教研集体备课步骤》等相关规定；金城镇中心小学成立了校“学科学术领导小组”，承担学校教学常规的引领、督查、评价职能，关心学生全科素养发展，进行作业布置与批改的环节改革；指前实验学校、洮西小学、社头小学和涑渎小学积极探索四校联合教研机制，开展四校网络集体备课和研讨活动；儒林中心小学各教研组大力推行“主题式研究”，每次活动围绕主题开展教学研讨，并将评课环节由“当场说”改为了“当场写”；河头小学采用校本订制的备课模块，各学科围绕备课模块展开，各教研组对“二次生成”“反思”等环节进行监控和督查；尧塘中心小学立足校本的思考，加快了“校本化质量达标体系的建构”</w:t>
      </w:r>
      <w:r>
        <w:rPr>
          <w:rFonts w:eastAsia="仿宋_GB2312" w:ascii="仿宋_GB2312" w:hAnsi="仿宋_GB2312"/>
          <w:sz w:val="32"/>
          <w:szCs w:val="32"/>
        </w:rPr>
        <w:t>,</w:t>
      </w:r>
      <w:r>
        <w:rPr>
          <w:rFonts w:ascii="仿宋_GB2312" w:hAnsi="仿宋_GB2312" w:eastAsia="仿宋_GB2312"/>
          <w:sz w:val="32"/>
          <w:szCs w:val="32"/>
        </w:rPr>
        <w:t>教学质量校本化过程监控等措施正不断完善；建昌小学重点加强了作业的自主命题，成立了各年级、各学科的作业命题小组，对作业的命题展开研究活动；城西小学编制了“教师教学情况记录本”，加强了作业布置及批改、教师课后作业辅导、特殊学生跟踪、学生发展情况等方面的考核；薛埠中心小学关注学生作业质量，实施分层作业，确定了学生每项作业的质量底线；直溪中心小学利用假期组织教师进行了网络学习，新学期教学常规重过程考核，建立了教师常规督查与反馈机制；水北小学强调“主题式教研”，针对教学中的实际问题进行思考与研讨；唐王小学将“作业”作为常规落实的重点，对作业 的布置、难度、层次作了具体的规定与要求，设计了“每日作业记录单”，对每天学生作业中出现的问题进行分析；白塔小学开展每月一重点的常规督查活动，学校领导蹲点指导，实行推门听课制度，加强了常态课的管理；明珍实验学校围绕小班化特色，设计了校本化的备课模式，重点突出了学生活动的预设生成和学生主体地位的落实；实验幼儿园、薛埠中心幼儿园等积极组织教师开展课题研究，优化教研模式，通过园本化培训提升教师业务素养。</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效课堂有新思路，效益提升明确了着力点</w:t>
      </w:r>
    </w:p>
    <w:p>
      <w:pPr>
        <w:pStyle w:val="Normal"/>
        <w:widowControl/>
        <w:snapToGrid w:val="false"/>
        <w:spacing w:lineRule="auto" w:line="360"/>
        <w:ind w:firstLine="640"/>
        <w:jc w:val="left"/>
        <w:rPr/>
      </w:pPr>
      <w:r>
        <w:rPr>
          <w:rFonts w:ascii="仿宋_GB2312" w:hAnsi="仿宋_GB2312" w:eastAsia="仿宋_GB2312"/>
          <w:sz w:val="32"/>
          <w:szCs w:val="32"/>
        </w:rPr>
        <w:t>各校能将课堂教学作为提升质量的主阵地，围绕“教学质量效益深化年”活动的开展，探索课堂教学的改革，积极打造高效低耗的课堂教学模式。市二中进一步强化“</w:t>
      </w:r>
      <w:r>
        <w:rPr>
          <w:rFonts w:eastAsia="仿宋_GB2312" w:ascii="仿宋_GB2312" w:hAnsi="仿宋_GB2312"/>
          <w:sz w:val="32"/>
          <w:szCs w:val="32"/>
        </w:rPr>
        <w:t>30+10+5”</w:t>
      </w:r>
      <w:r>
        <w:rPr>
          <w:rFonts w:ascii="仿宋_GB2312" w:hAnsi="仿宋_GB2312" w:eastAsia="仿宋_GB2312"/>
          <w:sz w:val="32"/>
          <w:szCs w:val="32"/>
        </w:rPr>
        <w:t>的课堂教学模式，落实课堂练习环节，不断提升课堂教学效益；第五中学重点开展“和慧课堂”的研究，并逐步形成校本化的课堂教学模式；五叶小学立足课堂，通过听随堂课、当堂练习等方式，加强课堂教学效益的达标监测；薛埠中学从规范教师教学行为入手，提出了课堂教学“八要”规定，通过规范教学行为来提升课堂效益；河头中学在数学学科中尝试以“课前预习、例题探究学习、当堂达标检测”为模块的教学改革，积极探索高效课堂新模式；茅麓中学重点落实“先学后教，以学定教”的尝试，并与现行的“</w:t>
      </w:r>
      <w:r>
        <w:rPr>
          <w:rFonts w:eastAsia="仿宋_GB2312" w:ascii="仿宋_GB2312" w:hAnsi="仿宋_GB2312"/>
          <w:sz w:val="32"/>
          <w:szCs w:val="32"/>
        </w:rPr>
        <w:t>35+10”</w:t>
      </w:r>
      <w:r>
        <w:rPr>
          <w:rFonts w:ascii="仿宋_GB2312" w:hAnsi="仿宋_GB2312" w:eastAsia="仿宋_GB2312"/>
          <w:sz w:val="32"/>
          <w:szCs w:val="32"/>
        </w:rPr>
        <w:t>课堂教学模式整合，加强学生合作学习能力的培养；社头小学推进“同文异教，同课异构”的研讨活动，进一步完善“</w:t>
      </w:r>
      <w:r>
        <w:rPr>
          <w:rFonts w:eastAsia="仿宋_GB2312" w:ascii="仿宋_GB2312" w:hAnsi="仿宋_GB2312"/>
          <w:sz w:val="32"/>
          <w:szCs w:val="32"/>
        </w:rPr>
        <w:t>3+30+7”</w:t>
      </w:r>
      <w:r>
        <w:rPr>
          <w:rFonts w:ascii="仿宋_GB2312" w:hAnsi="仿宋_GB2312" w:eastAsia="仿宋_GB2312"/>
          <w:sz w:val="32"/>
          <w:szCs w:val="32"/>
        </w:rPr>
        <w:t>的课堂教学模式；朝阳小学每月根据常规达标活动计划，开展教学设计评比、优质课评比活动，学校成立了常态课督查小组，开展常态课调研；启智学校拟建设“教学预案资源库”，合理利用现有校本资源、网络资源，改进和完善课堂教学，提升教学质量；花山小学强化《花山小学语文教学常规实施细则》，推进“</w:t>
      </w:r>
      <w:r>
        <w:rPr>
          <w:rFonts w:eastAsia="仿宋_GB2312" w:ascii="仿宋_GB2312" w:hAnsi="仿宋_GB2312"/>
          <w:sz w:val="32"/>
          <w:szCs w:val="32"/>
        </w:rPr>
        <w:t>30+10”</w:t>
      </w:r>
      <w:r>
        <w:rPr>
          <w:rFonts w:ascii="仿宋_GB2312" w:hAnsi="仿宋_GB2312" w:eastAsia="仿宋_GB2312"/>
          <w:sz w:val="32"/>
          <w:szCs w:val="32"/>
        </w:rPr>
        <w:t>的数学课堂教学改革；汤庄小学立足课堂教学常态，加强课堂纸笔训练及练习设计的研究与实践，针对问题进行练习的专项设计；后阳小学制订了学校课堂常规达标评价要点，要求教师上课、听课围绕评价要点展开教学研究。</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建设有新突破，特色发展抓住了切入点</w:t>
      </w:r>
    </w:p>
    <w:p>
      <w:pPr>
        <w:pStyle w:val="Normal"/>
        <w:widowControl/>
        <w:snapToGrid w:val="false"/>
        <w:spacing w:lineRule="auto" w:line="360"/>
        <w:ind w:firstLine="640"/>
        <w:jc w:val="left"/>
        <w:rPr/>
      </w:pPr>
      <w:r>
        <w:rPr>
          <w:rFonts w:ascii="仿宋_GB2312" w:hAnsi="仿宋_GB2312" w:eastAsia="仿宋_GB2312"/>
          <w:sz w:val="32"/>
          <w:szCs w:val="32"/>
        </w:rPr>
        <w:t>大力推进学校课程的校本化、特色化发展，加强学校特色建设，新学期各校将校本课程的建设作为学校特色发展的切入口，不断完善校本课程的建设，努力提升课程品质。华罗庚实验学校主体阅读课程进一步巩固，珠心算进一步普及，学校建立了“模拟实验式”，重点培养学生的动手创新能力；花山国训中心针对基地建设对课程的要求，在积极组织力量开发特色课程的同时，对课程组成员进行了封闭式的培训，提升课程实施能力；西旸小学以成功创建常州市校园足球布点校为契机，以“创足球特色，促全面发展”为校本课程建设方略，积极推进校本课程的整合；华城实验小学立足乡土资源开发科学综合课程、数学训练课程和英语课内外阅读整合课程等，形成校本课程体系；河滨小学继续深化学校艺术特色，推进二胡、古笋、书画等十三门艺术类校本课程；社头小学以“周三校本课程活动”为平台，继续深化“乒乓”和“刻纸”校本课程。</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卫生职责明确，保障机制更完善</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安全教育和安全隐患排查、整改到位。各校（园）均有较完善的安全管理工作制度，制定了各种应急预案，层层签订了责任状，并重点加强了师生安全教育。华罗庚中学各班利用学校报道工作，对学生进行了校园安全教育，并联合金坛公安局消防大队，开展了“消防安全——开学第一课”活动；青少年体校建立了学校安全日志，重点加强了学生训练、饮食等方面的安全管理；直溪初级中学加强了行政、教师值班制度，对学校各个区域的安全卫生工作进行定期抽查公示；儒林中学建立了食堂工作人员专项会议制度，加强了对食堂卫生安全工作的管理力度；殷雪梅小学学期初对学校安全工作进行了重点布置，联合城管部门加强了校门外商贩的整治力度；西岗小学健全了学校安全领导小组，建立了校长、班主任、任课教师、后勤人员为一体的管理体系，实行一岗双责，层层签订安全责任状；花山小学、茅麓小学、薛埠中心幼儿园等学校通过教师会、集体晨会等形式，对全体师生进行了安全教育，接送学生车辆的安全管理责任到人，并签订了安全责任书；涑渎小学、西旸小学等学校积极组织学生开展安全疏散演练，提升师生安全防范的意识和能力；罗村小学每月定期召开安全例会，设立了安全教育橱窗，举行了安全教育手抄报评比活动；华城幼儿园、朱林幼儿园、指前镇中心幼儿园等幼儿园重点加强了学校门卫管理、消防设施设备和户外大型玩具的安全隐患排查，确保幼儿活动安全</w:t>
      </w:r>
      <w:r>
        <w:rPr>
          <w:rFonts w:eastAsia="仿宋_GB2312" w:ascii="仿宋_GB2312" w:hAnsi="仿宋_GB2312"/>
          <w:sz w:val="32"/>
          <w:szCs w:val="32"/>
        </w:rPr>
        <w:t>;</w:t>
      </w:r>
      <w:r>
        <w:rPr>
          <w:rFonts w:ascii="仿宋_GB2312" w:hAnsi="仿宋_GB2312" w:eastAsia="仿宋_GB2312"/>
          <w:sz w:val="32"/>
          <w:szCs w:val="32"/>
        </w:rPr>
        <w:t>直溪中心幼儿园、西旸幼儿园等加强了幼儿入园的晨检工作；卫生局幼儿园、住建委幼儿园等在食堂卫生安全工作中加大了管理力度。</w:t>
      </w:r>
    </w:p>
    <w:p>
      <w:pPr>
        <w:pStyle w:val="Normal"/>
        <w:widowControl/>
        <w:snapToGrid w:val="false"/>
        <w:spacing w:lineRule="auto" w:line="360"/>
        <w:ind w:firstLine="643"/>
        <w:jc w:val="left"/>
        <w:rPr/>
      </w:pPr>
      <w:r>
        <w:rPr>
          <w:rFonts w:ascii="仿宋_GB2312" w:hAnsi="仿宋_GB2312" w:eastAsia="仿宋_GB2312"/>
          <w:b/>
          <w:sz w:val="32"/>
          <w:szCs w:val="32"/>
        </w:rPr>
        <w:t>二、存在的问题</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保障须进一步加强</w:t>
      </w:r>
    </w:p>
    <w:p>
      <w:pPr>
        <w:pStyle w:val="Normal"/>
        <w:widowControl/>
        <w:snapToGrid w:val="false"/>
        <w:spacing w:lineRule="auto" w:line="360"/>
        <w:ind w:firstLine="640"/>
        <w:jc w:val="left"/>
        <w:rPr/>
      </w:pPr>
      <w:r>
        <w:rPr>
          <w:rFonts w:ascii="仿宋_GB2312" w:hAnsi="仿宋_GB2312" w:eastAsia="仿宋_GB2312"/>
          <w:sz w:val="32"/>
          <w:szCs w:val="32"/>
        </w:rPr>
        <w:t>部分学校（园）校舍因有在建项目工程，安全管理压力大，安全工作还需落实到每一个细节；一些学校（园）的体育活动设施和室外大型玩具存在腐蚀现象，安全防护的措施还不到位；部分校（园）食堂卫生安全管理还要细化，食品留样制度要严格执行；部分学校（园）学生上、放学期间校门口过于拥堵，交通安全存在隐患。部分农村学校电路、门窗、墙体粉刷等设施存在老化现象，部分设施有安全隐患。针对以上情况，督查组已与相关学校进行了沟通，并督促学校及时拟定了整改措施。</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管理须进一步创新</w:t>
      </w:r>
    </w:p>
    <w:p>
      <w:pPr>
        <w:pStyle w:val="Normal"/>
        <w:widowControl/>
        <w:snapToGrid w:val="false"/>
        <w:spacing w:lineRule="auto" w:line="360"/>
        <w:ind w:firstLine="640"/>
        <w:jc w:val="left"/>
        <w:rPr/>
      </w:pPr>
      <w:r>
        <w:rPr>
          <w:rFonts w:ascii="仿宋_GB2312" w:hAnsi="仿宋_GB2312" w:eastAsia="仿宋_GB2312"/>
          <w:sz w:val="32"/>
          <w:szCs w:val="32"/>
        </w:rPr>
        <w:t>围绕“教学常规达标”活动的开展，各校教学管理工作不断改革与完善，常规管理扎实有效。但部分学校常规达标工作还缺乏校本化的实施策略，各项常规的管理还需加强过程的监控和考核机制的完善；一些学校的教研组、学科组建设还需进一步创新机制，教研活动形式还过于单一；围绕高效课堂的营造，一些学校还未能找到提升课堂教学效益的有效策略，部分教师的课堂教学理念和模式还较陈旧；一些学校教师队伍建设还需在加强师德建设、激发工作活力、提升教师专业能力上多下功夫。</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建设须进一步优化</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各校（园）已将课程建设作为丰富学校办学内涵，提升教育教学质量的重要抓手，在校本课程的开发、使用上进行了扎实的研究。但是，一些课程的建设还缺少科学的规划，课程的实施效率还不理想，一些校本化的课程还不够成熟，学校对课程的评价缺少系统的思考。</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建设须进一步深入</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各校（园）校园文化建设得到了快速推进，但部分学校（园）校园文化建设还不够深入，校园文化仅停留在环境文化的层面，难以提升学校整体办学内涵；部分学校环境布置较死板，过于成人化，缺乏活力，创新意识与互动功能不强，难以体现校园环境的育人功能。</w:t>
      </w:r>
    </w:p>
    <w:p>
      <w:pPr>
        <w:pStyle w:val="Normal"/>
        <w:widowControl/>
        <w:snapToGrid w:val="false"/>
        <w:spacing w:lineRule="auto" w:line="360"/>
        <w:ind w:firstLine="643"/>
        <w:jc w:val="left"/>
        <w:rPr/>
      </w:pPr>
      <w:r>
        <w:rPr>
          <w:rFonts w:ascii="仿宋_GB2312" w:hAnsi="仿宋_GB2312" w:eastAsia="仿宋_GB2312"/>
          <w:b/>
          <w:sz w:val="32"/>
          <w:szCs w:val="32"/>
        </w:rPr>
        <w:t>三、工作建议</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本次开学工作督查的情况汇总，针对督查中发现的问题和困难，结合我市近阶段的教育教学工作要求，提出以下几点建议：</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细化安全管理工作职责，增强师生安全意识</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各校（园）要进一步加强学校安全管理工作，在校车安全、学生活动安全、饮食安全和门卫管理等方面进一步细化管理职责，做到责任到人，不留死角；要进一步完善隐患排查、安全教育和安全演练等安全机制，提升师生安全防范意识；要加强春季校园卫生安全管理，做好校园传染病的预防工作。</w:t>
      </w:r>
    </w:p>
    <w:p>
      <w:pPr>
        <w:pStyle w:val="Normal"/>
        <w:widowControl/>
        <w:snapToGrid w:val="false"/>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推进校本研训改革创新，加强师资队伍建设</w:t>
      </w:r>
    </w:p>
    <w:p>
      <w:pPr>
        <w:pStyle w:val="Normal"/>
        <w:widowControl/>
        <w:snapToGrid w:val="false"/>
        <w:spacing w:lineRule="auto" w:line="360"/>
        <w:ind w:firstLine="640"/>
        <w:jc w:val="left"/>
        <w:rPr/>
      </w:pPr>
      <w:r>
        <w:rPr>
          <w:rFonts w:ascii="仿宋_GB2312" w:hAnsi="仿宋_GB2312" w:eastAsia="仿宋_GB2312"/>
          <w:sz w:val="32"/>
          <w:szCs w:val="32"/>
        </w:rPr>
        <w:t>各校（园）要将教师队伍的培养作为提升教育教学质量的关键，创新教研组、学科组建设机制，推进校本培训工作的项目化管理，教研组活动主题要进一步序列化，提升教研质量；要加强教师队伍师德师能的提升，主动为青年教师发展提供平台，通过观摹交流、基本功竞赛、课堂教学评比和基于问题的教学研究活动，促进广大教师进一步更新教育理念，改进教学方式，提升专业发展水平。</w:t>
      </w:r>
    </w:p>
    <w:p>
      <w:pPr>
        <w:pStyle w:val="Normal"/>
        <w:widowControl/>
        <w:snapToGrid w:val="false"/>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继续开展好常规达标活动，持之以恒抓落实</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各校（园）要认真总结和反思学校常规管理和达标活动的成效与不足，在紧抓“备课、上课”环节的基础上，加强“作业布置与批改”环节的达标管理；要立足高效课堂的打造，进一步深化课堂教学的改革，积极开展教学研究活动，找到提升课堂教学质量的有效策略。</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学校课程建设机制，深入推进文化建设</w:t>
      </w:r>
    </w:p>
    <w:p>
      <w:pPr>
        <w:pStyle w:val="Normal"/>
        <w:widowControl/>
        <w:snapToGrid w:val="false"/>
        <w:spacing w:lineRule="auto" w:line="360"/>
        <w:ind w:firstLine="640"/>
        <w:jc w:val="left"/>
        <w:rPr/>
      </w:pPr>
      <w:r>
        <w:rPr>
          <w:rFonts w:ascii="仿宋_GB2312" w:hAnsi="仿宋_GB2312" w:eastAsia="仿宋_GB2312"/>
          <w:sz w:val="32"/>
          <w:szCs w:val="32"/>
        </w:rPr>
        <w:t>各校要进一步优化校本课程的建设水平，在课程的规划、课程的开发、课程的实施和课程评价等方面努力形成科学完备的校本化课程体系；要进一步加强学校各类课程的整合，关注学生创新能力的培养，促进学校课程建设的逐步深入；要进一步理清校园文化建设的内涵，实现学校环境文化、课程文化、制度文化与精神文化建设的整体深入；要严格执行省“五严”规定，以课程建设、文化建设为抓手，深入实施素质教育，尊重学生的个性化发展。</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 xml:space="preserve">金坛市教育局         </w:t>
      </w:r>
    </w:p>
    <w:p>
      <w:pPr>
        <w:pStyle w:val="Normal"/>
        <w:widowContro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left="1140" w:hanging="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left="1140"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140"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400"/>
        <w:ind w:firstLine="6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rFonts w:eastAsia="Calibri" w:cs="Calibri"/>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w:t>
      </w:r>
      <w:r>
        <w:rPr>
          <w:rFonts w:ascii="仿宋_GB2312" w:hAnsi="仿宋_GB2312" w:eastAsia="仿宋_GB2312"/>
          <w:sz w:val="28"/>
          <w:szCs w:val="28"/>
        </w:rPr>
        <w:t>份</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28:00Z</dcterms:created>
  <dc:creator>王晁彬</dc:creator>
  <dc:description/>
  <cp:keywords/>
  <dc:language>en-US</dc:language>
  <cp:lastModifiedBy>赵陆军</cp:lastModifiedBy>
  <cp:lastPrinted>2015-03-11T13:53:00Z</cp:lastPrinted>
  <dcterms:modified xsi:type="dcterms:W3CDTF">2015-03-11T09:02:00Z</dcterms:modified>
  <cp:revision>24</cp:revision>
  <dc:subject/>
  <dc:title/>
</cp:coreProperties>
</file>