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/>
          <w:b/>
          <w:bCs/>
          <w:color w:val="FF0000"/>
          <w:sz w:val="100"/>
          <w:szCs w:val="100"/>
        </w:rPr>
      </w:pPr>
      <w:r>
        <w:rPr>
          <w:rFonts w:ascii="方正小标宋简体" w:hAnsi="方正小标宋简体" w:cs="黑体;SimHei" w:eastAsia="方正小标宋简体"/>
          <w:b/>
          <w:bCs/>
          <w:color w:val="FF0000"/>
          <w:sz w:val="100"/>
          <w:szCs w:val="100"/>
        </w:rPr>
        <w:t>金坛市教育局文件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bCs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仿宋_GB2312" w:hAnsi="仿宋_GB2312" w:cs="黑体;SimHei" w:eastAsia="仿宋_GB2312"/>
          <w:sz w:val="32"/>
          <w:szCs w:val="32"/>
        </w:rPr>
        <w:t>坛教字〔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仿宋_GB2312" w:hAnsi="仿宋_GB2312" w:cs="黑体;SimHei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269240</wp:posOffset>
                </wp:positionV>
                <wp:extent cx="5505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45pt;margin-top:21.2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Msonormalcxspmiddle"/>
        <w:snapToGrid w:val="false"/>
        <w:spacing w:lineRule="exact" w:line="57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进一步推进学校课程建设的实施意见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小学、幼儿园、局属各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基础教育课程改革以来，我市中小学在规范实施课程、提升课程实施水平等方面作了积极探索并取得了长足的进步。为深入贯彻《国家中长期教育改革和发展规划纲要（</w:t>
      </w:r>
      <w:r>
        <w:rPr>
          <w:rFonts w:eastAsia="仿宋_GB2312" w:ascii="仿宋_GB2312" w:hAnsi="仿宋_GB2312"/>
          <w:sz w:val="32"/>
          <w:szCs w:val="32"/>
        </w:rPr>
        <w:t>2010-2020</w:t>
      </w:r>
      <w:r>
        <w:rPr>
          <w:rFonts w:ascii="仿宋_GB2312" w:hAnsi="仿宋_GB2312" w:eastAsia="仿宋_GB2312"/>
          <w:sz w:val="32"/>
          <w:szCs w:val="32"/>
        </w:rPr>
        <w:t>年）》精神，依据省市课程建设要求，进一步推进我市中小学全面实施素质教育、促进学校内涵发展工作，现就进一步推进我市学校课程建设工作提出如下实施意见。</w:t>
      </w:r>
    </w:p>
    <w:p>
      <w:pPr>
        <w:pStyle w:val="Normal"/>
        <w:ind w:firstLine="62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指导思想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国家教育方针和课程纲要为指导，全面贯彻落实课程建设要求。围绕我市教育现代化战略发展目标，区域整体推进中小学课程建设，着力提升全市学校的课程实施水平。通过学校课程建设促进校长和教师进一步增强课程意识，提升课程理解、规划、开发和执行的能力。促进学校构建合理的课程体系，充分体现课程的全面性、多元性、针对性，满足学生的基础性教育和个性化发展需求，彰显学校特色。进一步提升全市中小学的办学品质。</w:t>
      </w:r>
    </w:p>
    <w:p>
      <w:pPr>
        <w:pStyle w:val="Normal"/>
        <w:ind w:firstLine="62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建设目标</w:t>
      </w:r>
    </w:p>
    <w:p>
      <w:pPr>
        <w:pStyle w:val="Normal"/>
        <w:ind w:firstLine="624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（一）总体目标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三至五年的探索、研究和提炼，各校初步形成具有时代特色、地方特色和学校特色的学校课程体系，并逐步建立科学合理的课程开发机制、运行机制、管理机制和评价机制。区域内课程建设的整体水平得到新的提升。</w:t>
      </w:r>
    </w:p>
    <w:p>
      <w:pPr>
        <w:pStyle w:val="Normal"/>
        <w:ind w:firstLine="624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（二）具体目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学生发展目标。通过课程提高学生的自主发展水平，促进学生正确认识自我，选择个性潜能发展的独特领域和生长点开展自主学习，提升思维、创新和实践等能力，实现全面发展和个性化成长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教师发展目标。通过课程提高教师的主动性和创造性，促进校长和教师更新教育观念和教学方式，增强课程意识，提高课程开发和执行力，发挥个性特长，促进教师专业发展，提高教师队伍整体水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学校发展目标。在扎实、稳步推进的基础上开发出具有本校特色的校本课程，总结提炼出校本课程的开发实施与管理评价机制，促进学校文化建设，促进学校办学特色的形成。</w:t>
      </w:r>
    </w:p>
    <w:p>
      <w:pPr>
        <w:pStyle w:val="Normal"/>
        <w:ind w:firstLine="62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实施原则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规范性原则。学校应严格执行国家课程计划，开足开齐课程，规范实施课程，要重视综合实践活动、技术和音体美等课程的有效实施。同时，要体现学校的办学理念，科学合理地开发与实施校本课程。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主体性原则。充分发挥教师在课程实施中的主体作用，开展必要的培训，建立有效的管理和激励机制，不断提升教师的课程理解、规划、开发和执行能力。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个性化原则。学校课程建设要以学校和学生的差异性和多样性为基础，切实做到因地制宜、因校而异、因人而异，为学校特色化及学生的个性化发展提供支持。学校应在规范执行课程计划的基础上，充分研究、积极探索国家课程的校本化实施，逐步形成适合本校特点的个性化课程体系。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生成性原则。学校课程建设是一个动态生成的过程，必须本着“在创新中求发展”、“在实践中创特色”的精神，系统建构课程体系，分阶段付诸实施，针对实践过程中发现的问题不断调整实施目标和策略，努力提高课程建设水平。</w:t>
      </w:r>
    </w:p>
    <w:p>
      <w:pPr>
        <w:pStyle w:val="Normal"/>
        <w:ind w:firstLine="62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基本思路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是课程实施的主体，教师是课程建设的主力。各校应根据学校发展实际，按照“整体规划、分步推进”的思路逐步推进课程建设，进而形成学校课程体系，提升课程建设水平。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整体规划。课程规划是学校课程建设的基础和核心。各校应当首先进行学校课程的顶层设计，将国家、地方、校本等各类课程的目标、内容、结构、策略、管理、评价等作统筹安排和校本化重构，形成学校文化视野下的课程整体规划，确立课程运行机制，以此引领学校课程的实施。课程规划应包括编制课程计划。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分步推进。各校依据课程规划，制定具体的课程开发与实施方案，加大课程统整力度，按“由点（项目）及面（整体）”的工作思路，逐步形成“专题突破”、“系列整合”、“形成体系”、“创建特色”循序渐进的课程建设格局。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专题突破。在课程体系建设的起步阶段，以专题或项目形式梳理、整合学校比较成熟的教育教学活动，将这些活动对照“课程”的要求进行规划，形成若干个“课程包”并付诸实施，使之逐步“课程化”。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系列整合。在学校活动逐渐“课程化”之后，以让学生获得丰富的体验为目标，选择一定的主线或系列构成方法对学校所有课程进行系列整合。如以学生兴趣为主线，以社会热点为主线，以生活情境为主线等；如采取“学科中心、学习者中心或问题中心”的构成方法，或采取“自然科学、人文科学、文化艺术、身心健康、实践活动”等五系列的构成方法，也可采取“专题文化（如民族文化）、学科拓展、文体活动技能”等三大门类的构成方法，以此形成若干系列。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形成体系。对形成系列的成熟课程进行深度加工，如加上恰当的总标题，添置必须的“目标序列”，明确各专题之间的相互关联等，使学校课程逐步形成一个紧密联系的有机整体。同时，学校应积极建立课程管理及评价机制，不断完善课程建设体系。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创建特色。在系统推进课程建设的基础上，学校应加强研究和探索，结合师资队伍、资源保障、发展优势等条件，挖掘潜力、扩大优势、做强品牌，努力打造特色课程，创立精品课程，为学校的特色发展提供有力支撑。</w:t>
      </w:r>
    </w:p>
    <w:p>
      <w:pPr>
        <w:pStyle w:val="Normal"/>
        <w:ind w:firstLine="62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保障机制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组织保障。教育局成立课程建设领导小组，推进、保障全市学校课程的有效实施。金坛市学校课程建设领导小组组成如下：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　长：柯建强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姚水虎　陈金娣　吴　芳　潘建华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　员：秦小方  凌　东　蒋怀歆　凌黎明　曹少华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校要成立以校长为组长的学校课程建设领导小组，领导、管理学校课程的具体实施。务必将课程建设作为一项重要工作纳入学校工作计划，并融入到学校的校本研修、教育科研、教师发展、教学管理、考核评价等各项工作之中。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队伍保障。校长要增强课程意识，提高课程领导力。校长要主导学校课程的顶层设计，加强对课程实施的过程管理，加强骨干力量的培养，重视课程资源的开发与整合，引领学校课程的规范化、系统化、特色化建设。教育局相关部门要加强业务指导，开展专项培训，增强教师的课程意识，不断提高课程开发和实施水平。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资源保障。教育行政部门要加强对学校课程建设的管理、督查和评价，确保学校课程的规范、有效实施；教育业务部门要加强研究和指导工作，要加强课程资源建设，确保资源共享；相关部门和学校要通力合作，加强网络平台建设，支持信息化学习，拓展课程实施空间。</w:t>
      </w:r>
    </w:p>
    <w:p>
      <w:pPr>
        <w:pStyle w:val="Normal"/>
        <w:ind w:firstLine="624"/>
        <w:rPr/>
      </w:pPr>
      <w:r>
        <w:rPr>
          <w:rFonts w:ascii="仿宋_GB2312" w:hAnsi="仿宋_GB2312" w:eastAsia="仿宋_GB2312"/>
          <w:sz w:val="32"/>
          <w:szCs w:val="32"/>
        </w:rPr>
        <w:t>（四）机制保障。各校应将课程建设纳入学校主动发展规划之中，科学规划，有序推进，使学校课程在“整体规划</w:t>
      </w:r>
      <w:r>
        <w:rPr>
          <w:rFonts w:ascii="宋体;SimSun" w:hAnsi="宋体;SimSun" w:cs="宋体;SimSun"/>
          <w:sz w:val="32"/>
          <w:szCs w:val="32"/>
        </w:rPr>
        <w:t>――</w:t>
      </w:r>
      <w:r>
        <w:rPr>
          <w:rFonts w:ascii="仿宋_GB2312" w:hAnsi="仿宋_GB2312" w:cs="仿宋_GB2312" w:eastAsia="仿宋_GB2312"/>
          <w:sz w:val="32"/>
          <w:szCs w:val="32"/>
        </w:rPr>
        <w:t>实践提升</w:t>
      </w:r>
      <w:r>
        <w:rPr>
          <w:rFonts w:ascii="宋体;SimSun" w:hAnsi="宋体;SimSun" w:cs="宋体;SimSun"/>
          <w:sz w:val="32"/>
          <w:szCs w:val="32"/>
        </w:rPr>
        <w:t>――</w:t>
      </w:r>
      <w:r>
        <w:rPr>
          <w:rFonts w:ascii="仿宋_GB2312" w:hAnsi="仿宋_GB2312" w:cs="仿宋_GB2312" w:eastAsia="仿宋_GB2312"/>
          <w:sz w:val="32"/>
          <w:szCs w:val="32"/>
        </w:rPr>
        <w:t>循环论证</w:t>
      </w:r>
      <w:r>
        <w:rPr>
          <w:rFonts w:ascii="宋体;SimSun" w:hAnsi="宋体;SimSun" w:cs="宋体;SimSun"/>
          <w:sz w:val="32"/>
          <w:szCs w:val="32"/>
        </w:rPr>
        <w:t>――</w:t>
      </w:r>
      <w:r>
        <w:rPr>
          <w:rFonts w:ascii="仿宋_GB2312" w:hAnsi="仿宋_GB2312" w:cs="仿宋_GB2312" w:eastAsia="仿宋_GB2312"/>
          <w:sz w:val="32"/>
          <w:szCs w:val="32"/>
        </w:rPr>
        <w:t>再实践提升</w:t>
      </w:r>
      <w:r>
        <w:rPr>
          <w:rFonts w:ascii="宋体;SimSun" w:hAnsi="宋体;SimSun" w:cs="宋体;SimSun"/>
          <w:sz w:val="32"/>
          <w:szCs w:val="32"/>
        </w:rPr>
        <w:t>――</w:t>
      </w:r>
      <w:r>
        <w:rPr>
          <w:rFonts w:ascii="仿宋_GB2312" w:hAnsi="仿宋_GB2312" w:cs="仿宋_GB2312" w:eastAsia="仿宋_GB2312"/>
          <w:sz w:val="32"/>
          <w:szCs w:val="32"/>
        </w:rPr>
        <w:t>再完善”的螺旋式上升过程中，不断提升实施水平；教育局将加强对学校课程建设的领导、管理和考核，将课程建设水平作为学校办学水平的重要指标加以考评，适时召开阶段总结会议，对课程建设成效显著的学校予以表彰和奖励；加大对课程建设的投入，设立专项经费，用于课程建设和奖励；开展金坛市级课程基地评选工作，加大培</w:t>
      </w:r>
      <w:r>
        <w:rPr>
          <w:rFonts w:ascii="仿宋_GB2312" w:hAnsi="仿宋_GB2312" w:eastAsia="仿宋_GB2312"/>
          <w:sz w:val="32"/>
          <w:szCs w:val="32"/>
        </w:rPr>
        <w:t>育力度并支持其升格为省、市级课程基地。相关业务部门按照“引领指导、选点实验、典型示范、区域推广”的思路，加强专题调研，组建学校课程建设指导团队，举行专题培训，选择发展水平不同的学校作为试点学校，开展主题观摩交流和成果推广活动，以点带面，促进我市学校课程建设水平的不断提升。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4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金坛市教育局        </w:t>
      </w:r>
    </w:p>
    <w:p>
      <w:pPr>
        <w:pStyle w:val="Normal"/>
        <w:ind w:firstLine="624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 xml:space="preserve">日       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ind w:left="930" w:hanging="63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25.2pt,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金坛市教育局办公室</w:t>
      </w:r>
      <w:r>
        <w:rPr>
          <w:rFonts w:ascii="仿宋_GB2312" w:hAnsi="仿宋_GB2312" w:cs="仿宋_GB2312" w:eastAsia="仿宋_GB2312"/>
          <w:spacing w:val="-14"/>
          <w:sz w:val="28"/>
          <w:szCs w:val="28"/>
        </w:rPr>
        <w:t xml:space="preserve">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240"/>
        <w:ind w:left="930" w:hanging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54006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425.2pt,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06:00Z</dcterms:created>
  <dc:creator>王晁彬</dc:creator>
  <dc:description/>
  <cp:keywords/>
  <dc:language>en-US</dc:language>
  <cp:lastModifiedBy>赵陆军</cp:lastModifiedBy>
  <cp:lastPrinted>2015-03-04T17:10:00Z</cp:lastPrinted>
  <dcterms:modified xsi:type="dcterms:W3CDTF">2015-03-09T07:58:00Z</dcterms:modified>
  <cp:revision>26</cp:revision>
  <dc:subject/>
  <dc:title/>
</cp:coreProperties>
</file>