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督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83515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素质教育督导评估学校、综合督导评估幼儿园名单的通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、幼儿园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常州市人民政府教育督导委员会、常州市教育局《关于开展全市中小学素质教育督导考核工作的通知》（常教督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和坛教督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《关于开展全市中小学素质教育督导考核工作的通知》和《常州市幼儿园综合督导评估方案和评估细则》等精神，经研究，决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对指前实验学校（小学部）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所学校、红太阳幼儿园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幼儿园进行教育督导评估。现将名单公布如下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学期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：指前实验学校（小学部）、水北小学、西旸小学、唐王小学、罗村小学、五叶小学、汤庄小学、茅麓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：红太阳幼儿园、西岗幼儿园、薛埠中心幼儿园西旸分园、涑渎幼儿园、康苗幼儿园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学期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：华罗庚实验学校（中学部）、岸头实验学校（中学部）、白塔中学、河头中学、茅麓中学、社头中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：住建委幼儿园、儒林幼儿园、五叶幼儿园、岸头幼儿园、洮西幼儿园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学校、幼儿园将接受督导评估工作纳入学年度工作计划，认真学习评估细则，切实做好相关工作，确保督导评估工作顺利进行，取得实效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25.2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3-09T01:30:00Z</dcterms:modified>
  <cp:revision>20</cp:revision>
  <dc:subject/>
  <dc:title/>
</cp:coreProperties>
</file>